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ogboek begrijpend lezen: Drie maal per jaar komt elke strategie aan de ord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48410</wp:posOffset>
                </wp:positionV>
                <wp:extent cx="7862570" cy="364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3"/>
                              <w:gridCol w:w="1197"/>
                              <w:gridCol w:w="1311"/>
                              <w:gridCol w:w="1368"/>
                              <w:gridCol w:w="1254"/>
                              <w:gridCol w:w="1254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kla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0" w:name="__Fieldmark__0_3144971134"/>
                                  <w:bookmarkStart w:id="1" w:name="__Fieldmark__0_3144971134"/>
                                  <w:bookmarkEnd w:id="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" w:name="__Fieldmark__1_3144971134"/>
                                  <w:bookmarkStart w:id="3" w:name="__Fieldmark__1_3144971134"/>
                                  <w:bookmarkEnd w:id="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" w:name="__Fieldmark__2_3144971134"/>
                                  <w:bookmarkStart w:id="5" w:name="__Fieldmark__2_3144971134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6" w:name="__Fieldmark__3_3144971134"/>
                                  <w:bookmarkStart w:id="7" w:name="__Fieldmark__3_3144971134"/>
                                  <w:bookmarkEnd w:id="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8" w:name="__Fieldmark__4_3144971134"/>
                                  <w:bookmarkStart w:id="9" w:name="__Fieldmark__4_3144971134"/>
                                  <w:bookmarkEnd w:id="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0" w:name="__Fieldmark__5_3144971134"/>
                                  <w:bookmarkStart w:id="11" w:name="__Fieldmark__5_3144971134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2" w:name="__Fieldmark__6_3144971134"/>
                                  <w:bookmarkStart w:id="13" w:name="__Fieldmark__6_3144971134"/>
                                  <w:bookmarkEnd w:id="1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4" w:name="__Fieldmark__7_3144971134"/>
                                  <w:bookmarkStart w:id="15" w:name="__Fieldmark__7_3144971134"/>
                                  <w:bookmarkEnd w:id="1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6" w:name="__Fieldmark__8_3144971134"/>
                                  <w:bookmarkStart w:id="17" w:name="__Fieldmark__8_3144971134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8" w:name="__Fieldmark__9_3144971134"/>
                                  <w:bookmarkStart w:id="19" w:name="__Fieldmark__9_3144971134"/>
                                  <w:bookmarkEnd w:id="1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0" w:name="__Fieldmark__10_3144971134"/>
                                  <w:bookmarkStart w:id="21" w:name="__Fieldmark__10_3144971134"/>
                                  <w:bookmarkEnd w:id="2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2" w:name="__Fieldmark__11_3144971134"/>
                                  <w:bookmarkStart w:id="23" w:name="__Fieldmark__11_3144971134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4" w:name="__Fieldmark__12_3144971134"/>
                                  <w:bookmarkStart w:id="25" w:name="__Fieldmark__12_3144971134"/>
                                  <w:bookmarkEnd w:id="2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6" w:name="__Fieldmark__13_3144971134"/>
                                  <w:bookmarkStart w:id="27" w:name="__Fieldmark__13_3144971134"/>
                                  <w:bookmarkEnd w:id="2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8" w:name="__Fieldmark__14_3144971134"/>
                                  <w:bookmarkStart w:id="29" w:name="__Fieldmark__14_3144971134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0" w:name="__Fieldmark__15_3144971134"/>
                                  <w:bookmarkStart w:id="31" w:name="__Fieldmark__15_3144971134"/>
                                  <w:bookmarkEnd w:id="3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2" w:name="__Fieldmark__16_3144971134"/>
                                  <w:bookmarkStart w:id="33" w:name="__Fieldmark__16_3144971134"/>
                                  <w:bookmarkEnd w:id="3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4" w:name="__Fieldmark__17_3144971134"/>
                                  <w:bookmarkStart w:id="35" w:name="__Fieldmark__17_3144971134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zoekend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6" w:name="__Fieldmark__18_3144971134"/>
                                  <w:bookmarkStart w:id="37" w:name="__Fieldmark__18_3144971134"/>
                                  <w:bookmarkEnd w:id="3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8" w:name="__Fieldmark__19_3144971134"/>
                                  <w:bookmarkStart w:id="39" w:name="__Fieldmark__19_3144971134"/>
                                  <w:bookmarkEnd w:id="3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0" w:name="__Fieldmark__20_3144971134"/>
                                  <w:bookmarkStart w:id="41" w:name="__Fieldmark__20_3144971134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2" w:name="__Fieldmark__21_3144971134"/>
                                  <w:bookmarkStart w:id="43" w:name="__Fieldmark__21_3144971134"/>
                                  <w:bookmarkEnd w:id="4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4" w:name="__Fieldmark__22_3144971134"/>
                                  <w:bookmarkStart w:id="45" w:name="__Fieldmark__22_3144971134"/>
                                  <w:bookmarkEnd w:id="4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6" w:name="__Fieldmark__23_3144971134"/>
                                  <w:bookmarkStart w:id="47" w:name="__Fieldmark__23_3144971134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8" w:name="__Fieldmark__24_3144971134"/>
                                  <w:bookmarkStart w:id="49" w:name="__Fieldmark__24_3144971134"/>
                                  <w:bookmarkEnd w:id="4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0" w:name="__Fieldmark__25_3144971134"/>
                                  <w:bookmarkStart w:id="51" w:name="__Fieldmark__25_3144971134"/>
                                  <w:bookmarkEnd w:id="5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2" w:name="__Fieldmark__26_3144971134"/>
                                  <w:bookmarkStart w:id="53" w:name="__Fieldmark__26_3144971134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4" w:name="__Fieldmark__27_3144971134"/>
                                  <w:bookmarkStart w:id="55" w:name="__Fieldmark__27_3144971134"/>
                                  <w:bookmarkEnd w:id="5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6" w:name="__Fieldmark__28_3144971134"/>
                                  <w:bookmarkStart w:id="57" w:name="__Fieldmark__28_3144971134"/>
                                  <w:bookmarkEnd w:id="5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8" w:name="__Fieldmark__29_3144971134"/>
                                  <w:bookmarkStart w:id="59" w:name="__Fieldmark__29_3144971134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60" w:name="__Fieldmark__30_3144971134"/>
                                  <w:bookmarkStart w:id="61" w:name="__Fieldmark__30_3144971134"/>
                                  <w:bookmarkEnd w:id="6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62" w:name="__Fieldmark__31_3144971134"/>
                                  <w:bookmarkStart w:id="63" w:name="__Fieldmark__31_3144971134"/>
                                  <w:bookmarkEnd w:id="6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64" w:name="__Fieldmark__32_3144971134"/>
                                  <w:bookmarkStart w:id="65" w:name="__Fieldmark__32_3144971134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66" w:name="__Fieldmark__33_3144971134"/>
                                  <w:bookmarkStart w:id="67" w:name="__Fieldmark__33_3144971134"/>
                                  <w:bookmarkEnd w:id="6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68" w:name="__Fieldmark__34_3144971134"/>
                                  <w:bookmarkStart w:id="69" w:name="__Fieldmark__34_3144971134"/>
                                  <w:bookmarkEnd w:id="6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70" w:name="__Fieldmark__35_3144971134"/>
                                  <w:bookmarkStart w:id="71" w:name="__Fieldmark__35_3144971134"/>
                                  <w:bookmarkEnd w:id="7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globaal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72" w:name="__Fieldmark__36_3144971134"/>
                                  <w:bookmarkStart w:id="73" w:name="__Fieldmark__36_3144971134"/>
                                  <w:bookmarkEnd w:id="7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74" w:name="__Fieldmark__37_3144971134"/>
                                  <w:bookmarkStart w:id="75" w:name="__Fieldmark__37_3144971134"/>
                                  <w:bookmarkEnd w:id="7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76" w:name="__Fieldmark__38_3144971134"/>
                                  <w:bookmarkStart w:id="77" w:name="__Fieldmark__38_3144971134"/>
                                  <w:bookmarkEnd w:id="7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78" w:name="__Fieldmark__39_3144971134"/>
                                  <w:bookmarkStart w:id="79" w:name="__Fieldmark__39_3144971134"/>
                                  <w:bookmarkEnd w:id="7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80" w:name="__Fieldmark__40_3144971134"/>
                                  <w:bookmarkStart w:id="81" w:name="__Fieldmark__40_3144971134"/>
                                  <w:bookmarkEnd w:id="8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82" w:name="__Fieldmark__41_3144971134"/>
                                  <w:bookmarkStart w:id="83" w:name="__Fieldmark__41_3144971134"/>
                                  <w:bookmarkEnd w:id="8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84" w:name="__Fieldmark__42_3144971134"/>
                                  <w:bookmarkStart w:id="85" w:name="__Fieldmark__42_3144971134"/>
                                  <w:bookmarkEnd w:id="8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86" w:name="__Fieldmark__43_3144971134"/>
                                  <w:bookmarkStart w:id="87" w:name="__Fieldmark__43_3144971134"/>
                                  <w:bookmarkEnd w:id="8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88" w:name="__Fieldmark__44_3144971134"/>
                                  <w:bookmarkStart w:id="89" w:name="__Fieldmark__44_3144971134"/>
                                  <w:bookmarkEnd w:id="8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90" w:name="__Fieldmark__45_3144971134"/>
                                  <w:bookmarkStart w:id="91" w:name="__Fieldmark__45_3144971134"/>
                                  <w:bookmarkEnd w:id="9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92" w:name="__Fieldmark__46_3144971134"/>
                                  <w:bookmarkStart w:id="93" w:name="__Fieldmark__46_3144971134"/>
                                  <w:bookmarkEnd w:id="9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94" w:name="__Fieldmark__47_3144971134"/>
                                  <w:bookmarkStart w:id="95" w:name="__Fieldmark__47_3144971134"/>
                                  <w:bookmarkEnd w:id="9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96" w:name="__Fieldmark__48_3144971134"/>
                                  <w:bookmarkStart w:id="97" w:name="__Fieldmark__48_3144971134"/>
                                  <w:bookmarkEnd w:id="9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98" w:name="__Fieldmark__49_3144971134"/>
                                  <w:bookmarkStart w:id="99" w:name="__Fieldmark__49_3144971134"/>
                                  <w:bookmarkEnd w:id="9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00" w:name="__Fieldmark__50_3144971134"/>
                                  <w:bookmarkStart w:id="101" w:name="__Fieldmark__50_3144971134"/>
                                  <w:bookmarkEnd w:id="10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02" w:name="__Fieldmark__51_3144971134"/>
                                  <w:bookmarkStart w:id="103" w:name="__Fieldmark__51_3144971134"/>
                                  <w:bookmarkEnd w:id="10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04" w:name="__Fieldmark__52_3144971134"/>
                                  <w:bookmarkStart w:id="105" w:name="__Fieldmark__52_3144971134"/>
                                  <w:bookmarkEnd w:id="10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06" w:name="__Fieldmark__53_3144971134"/>
                                  <w:bookmarkStart w:id="107" w:name="__Fieldmark__53_3144971134"/>
                                  <w:bookmarkEnd w:id="10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nauwkeurig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08" w:name="__Fieldmark__54_3144971134"/>
                                  <w:bookmarkStart w:id="109" w:name="__Fieldmark__54_3144971134"/>
                                  <w:bookmarkEnd w:id="10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10" w:name="__Fieldmark__55_3144971134"/>
                                  <w:bookmarkStart w:id="111" w:name="__Fieldmark__55_3144971134"/>
                                  <w:bookmarkEnd w:id="11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12" w:name="__Fieldmark__56_3144971134"/>
                                  <w:bookmarkStart w:id="113" w:name="__Fieldmark__56_3144971134"/>
                                  <w:bookmarkEnd w:id="1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14" w:name="__Fieldmark__57_3144971134"/>
                                  <w:bookmarkStart w:id="115" w:name="__Fieldmark__57_3144971134"/>
                                  <w:bookmarkEnd w:id="11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16" w:name="__Fieldmark__58_3144971134"/>
                                  <w:bookmarkStart w:id="117" w:name="__Fieldmark__58_3144971134"/>
                                  <w:bookmarkEnd w:id="11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18" w:name="__Fieldmark__59_3144971134"/>
                                  <w:bookmarkStart w:id="119" w:name="__Fieldmark__59_3144971134"/>
                                  <w:bookmarkEnd w:id="1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20" w:name="__Fieldmark__60_3144971134"/>
                                  <w:bookmarkStart w:id="121" w:name="__Fieldmark__60_3144971134"/>
                                  <w:bookmarkEnd w:id="12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22" w:name="__Fieldmark__61_3144971134"/>
                                  <w:bookmarkStart w:id="123" w:name="__Fieldmark__61_3144971134"/>
                                  <w:bookmarkEnd w:id="12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24" w:name="__Fieldmark__62_3144971134"/>
                                  <w:bookmarkStart w:id="125" w:name="__Fieldmark__62_3144971134"/>
                                  <w:bookmarkEnd w:id="1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26" w:name="__Fieldmark__63_3144971134"/>
                                  <w:bookmarkStart w:id="127" w:name="__Fieldmark__63_3144971134"/>
                                  <w:bookmarkEnd w:id="12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28" w:name="__Fieldmark__64_3144971134"/>
                                  <w:bookmarkStart w:id="129" w:name="__Fieldmark__64_3144971134"/>
                                  <w:bookmarkEnd w:id="12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30" w:name="__Fieldmark__65_3144971134"/>
                                  <w:bookmarkStart w:id="131" w:name="__Fieldmark__65_3144971134"/>
                                  <w:bookmarkEnd w:id="1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32" w:name="__Fieldmark__66_3144971134"/>
                                  <w:bookmarkStart w:id="133" w:name="__Fieldmark__66_3144971134"/>
                                  <w:bookmarkEnd w:id="13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34" w:name="__Fieldmark__67_3144971134"/>
                                  <w:bookmarkStart w:id="135" w:name="__Fieldmark__67_3144971134"/>
                                  <w:bookmarkEnd w:id="13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36" w:name="__Fieldmark__68_3144971134"/>
                                  <w:bookmarkStart w:id="137" w:name="__Fieldmark__68_3144971134"/>
                                  <w:bookmarkEnd w:id="1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38" w:name="__Fieldmark__69_3144971134"/>
                                  <w:bookmarkStart w:id="139" w:name="__Fieldmark__69_3144971134"/>
                                  <w:bookmarkEnd w:id="13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40" w:name="__Fieldmark__70_3144971134"/>
                                  <w:bookmarkStart w:id="141" w:name="__Fieldmark__70_3144971134"/>
                                  <w:bookmarkEnd w:id="14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42" w:name="__Fieldmark__71_3144971134"/>
                                  <w:bookmarkStart w:id="143" w:name="__Fieldmark__71_3144971134"/>
                                  <w:bookmarkEnd w:id="14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studerend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44" w:name="__Fieldmark__72_3144971134"/>
                                  <w:bookmarkStart w:id="145" w:name="__Fieldmark__72_3144971134"/>
                                  <w:bookmarkEnd w:id="14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46" w:name="__Fieldmark__73_3144971134"/>
                                  <w:bookmarkStart w:id="147" w:name="__Fieldmark__73_3144971134"/>
                                  <w:bookmarkEnd w:id="14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48" w:name="__Fieldmark__74_3144971134"/>
                                  <w:bookmarkStart w:id="149" w:name="__Fieldmark__74_3144971134"/>
                                  <w:bookmarkEnd w:id="1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50" w:name="__Fieldmark__75_3144971134"/>
                                  <w:bookmarkStart w:id="151" w:name="__Fieldmark__75_3144971134"/>
                                  <w:bookmarkEnd w:id="15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52" w:name="__Fieldmark__76_3144971134"/>
                                  <w:bookmarkStart w:id="153" w:name="__Fieldmark__76_3144971134"/>
                                  <w:bookmarkEnd w:id="15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54" w:name="__Fieldmark__77_3144971134"/>
                                  <w:bookmarkStart w:id="155" w:name="__Fieldmark__77_3144971134"/>
                                  <w:bookmarkEnd w:id="1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56" w:name="__Fieldmark__78_3144971134"/>
                                  <w:bookmarkStart w:id="157" w:name="__Fieldmark__78_3144971134"/>
                                  <w:bookmarkEnd w:id="15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58" w:name="__Fieldmark__79_3144971134"/>
                                  <w:bookmarkStart w:id="159" w:name="__Fieldmark__79_3144971134"/>
                                  <w:bookmarkEnd w:id="15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60" w:name="__Fieldmark__80_3144971134"/>
                                  <w:bookmarkStart w:id="161" w:name="__Fieldmark__80_3144971134"/>
                                  <w:bookmarkEnd w:id="1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62" w:name="__Fieldmark__81_3144971134"/>
                                  <w:bookmarkStart w:id="163" w:name="__Fieldmark__81_3144971134"/>
                                  <w:bookmarkEnd w:id="16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64" w:name="__Fieldmark__82_3144971134"/>
                                  <w:bookmarkStart w:id="165" w:name="__Fieldmark__82_3144971134"/>
                                  <w:bookmarkEnd w:id="16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66" w:name="__Fieldmark__83_3144971134"/>
                                  <w:bookmarkStart w:id="167" w:name="__Fieldmark__83_3144971134"/>
                                  <w:bookmarkEnd w:id="16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68" w:name="__Fieldmark__84_3144971134"/>
                                  <w:bookmarkStart w:id="169" w:name="__Fieldmark__84_3144971134"/>
                                  <w:bookmarkEnd w:id="16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70" w:name="__Fieldmark__85_3144971134"/>
                                  <w:bookmarkStart w:id="171" w:name="__Fieldmark__85_3144971134"/>
                                  <w:bookmarkEnd w:id="17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72" w:name="__Fieldmark__86_3144971134"/>
                                  <w:bookmarkStart w:id="173" w:name="__Fieldmark__86_3144971134"/>
                                  <w:bookmarkEnd w:id="17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74" w:name="__Fieldmark__87_3144971134"/>
                                  <w:bookmarkStart w:id="175" w:name="__Fieldmark__87_3144971134"/>
                                  <w:bookmarkEnd w:id="17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76" w:name="__Fieldmark__88_3144971134"/>
                                  <w:bookmarkStart w:id="177" w:name="__Fieldmark__88_3144971134"/>
                                  <w:bookmarkEnd w:id="17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78" w:name="__Fieldmark__89_3144971134"/>
                                  <w:bookmarkStart w:id="179" w:name="__Fieldmark__89_3144971134"/>
                                  <w:bookmarkEnd w:id="17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80" w:name="__Fieldmark__90_3144971134"/>
                                  <w:bookmarkStart w:id="181" w:name="__Fieldmark__90_3144971134"/>
                                  <w:bookmarkEnd w:id="18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82" w:name="__Fieldmark__91_3144971134"/>
                                  <w:bookmarkStart w:id="183" w:name="__Fieldmark__91_3144971134"/>
                                  <w:bookmarkEnd w:id="18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84" w:name="__Fieldmark__92_3144971134"/>
                                  <w:bookmarkStart w:id="185" w:name="__Fieldmark__92_3144971134"/>
                                  <w:bookmarkEnd w:id="18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86" w:name="__Fieldmark__93_3144971134"/>
                                  <w:bookmarkStart w:id="187" w:name="__Fieldmark__93_3144971134"/>
                                  <w:bookmarkEnd w:id="18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88" w:name="__Fieldmark__94_3144971134"/>
                                  <w:bookmarkStart w:id="189" w:name="__Fieldmark__94_3144971134"/>
                                  <w:bookmarkEnd w:id="18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90" w:name="__Fieldmark__95_3144971134"/>
                                  <w:bookmarkStart w:id="191" w:name="__Fieldmark__95_3144971134"/>
                                  <w:bookmarkEnd w:id="19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92" w:name="__Fieldmark__96_3144971134"/>
                                  <w:bookmarkStart w:id="193" w:name="__Fieldmark__96_3144971134"/>
                                  <w:bookmarkEnd w:id="19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94" w:name="__Fieldmark__97_3144971134"/>
                                  <w:bookmarkStart w:id="195" w:name="__Fieldmark__97_3144971134"/>
                                  <w:bookmarkEnd w:id="19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96" w:name="__Fieldmark__98_3144971134"/>
                                  <w:bookmarkStart w:id="197" w:name="__Fieldmark__98_3144971134"/>
                                  <w:bookmarkEnd w:id="19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198" w:name="__Fieldmark__99_3144971134"/>
                                  <w:bookmarkStart w:id="199" w:name="__Fieldmark__99_3144971134"/>
                                  <w:bookmarkEnd w:id="19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00" w:name="__Fieldmark__100_3144971134"/>
                                  <w:bookmarkStart w:id="201" w:name="__Fieldmark__100_3144971134"/>
                                  <w:bookmarkEnd w:id="20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02" w:name="__Fieldmark__101_3144971134"/>
                                  <w:bookmarkStart w:id="203" w:name="__Fieldmark__101_3144971134"/>
                                  <w:bookmarkEnd w:id="20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04" w:name="__Fieldmark__102_3144971134"/>
                                  <w:bookmarkStart w:id="205" w:name="__Fieldmark__102_3144971134"/>
                                  <w:bookmarkEnd w:id="20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06" w:name="__Fieldmark__103_3144971134"/>
                                  <w:bookmarkStart w:id="207" w:name="__Fieldmark__103_3144971134"/>
                                  <w:bookmarkEnd w:id="20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08" w:name="__Fieldmark__104_3144971134"/>
                                  <w:bookmarkStart w:id="209" w:name="__Fieldmark__104_3144971134"/>
                                  <w:bookmarkEnd w:id="20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10" w:name="__Fieldmark__105_3144971134"/>
                                  <w:bookmarkStart w:id="211" w:name="__Fieldmark__105_3144971134"/>
                                  <w:bookmarkEnd w:id="21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12" w:name="__Fieldmark__106_3144971134"/>
                                  <w:bookmarkStart w:id="213" w:name="__Fieldmark__106_3144971134"/>
                                  <w:bookmarkEnd w:id="21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14" w:name="__Fieldmark__107_3144971134"/>
                                  <w:bookmarkStart w:id="215" w:name="__Fieldmark__107_3144971134"/>
                                  <w:bookmarkEnd w:id="2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voorkennis mobilisere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16" w:name="__Fieldmark__108_3144971134"/>
                                  <w:bookmarkStart w:id="217" w:name="__Fieldmark__108_3144971134"/>
                                  <w:bookmarkEnd w:id="21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18" w:name="__Fieldmark__109_3144971134"/>
                                  <w:bookmarkStart w:id="219" w:name="__Fieldmark__109_3144971134"/>
                                  <w:bookmarkEnd w:id="21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20" w:name="__Fieldmark__110_3144971134"/>
                                  <w:bookmarkStart w:id="221" w:name="__Fieldmark__110_3144971134"/>
                                  <w:bookmarkEnd w:id="2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22" w:name="__Fieldmark__111_3144971134"/>
                                  <w:bookmarkStart w:id="223" w:name="__Fieldmark__111_3144971134"/>
                                  <w:bookmarkEnd w:id="22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24" w:name="__Fieldmark__112_3144971134"/>
                                  <w:bookmarkStart w:id="225" w:name="__Fieldmark__112_3144971134"/>
                                  <w:bookmarkEnd w:id="22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26" w:name="__Fieldmark__113_3144971134"/>
                                  <w:bookmarkStart w:id="227" w:name="__Fieldmark__113_3144971134"/>
                                  <w:bookmarkEnd w:id="2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28" w:name="__Fieldmark__114_3144971134"/>
                                  <w:bookmarkStart w:id="229" w:name="__Fieldmark__114_3144971134"/>
                                  <w:bookmarkEnd w:id="22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30" w:name="__Fieldmark__115_3144971134"/>
                                  <w:bookmarkStart w:id="231" w:name="__Fieldmark__115_3144971134"/>
                                  <w:bookmarkEnd w:id="23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32" w:name="__Fieldmark__116_3144971134"/>
                                  <w:bookmarkStart w:id="233" w:name="__Fieldmark__116_3144971134"/>
                                  <w:bookmarkEnd w:id="2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34" w:name="__Fieldmark__117_3144971134"/>
                                  <w:bookmarkStart w:id="235" w:name="__Fieldmark__117_3144971134"/>
                                  <w:bookmarkEnd w:id="23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36" w:name="__Fieldmark__118_3144971134"/>
                                  <w:bookmarkStart w:id="237" w:name="__Fieldmark__118_3144971134"/>
                                  <w:bookmarkEnd w:id="23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38" w:name="__Fieldmark__119_3144971134"/>
                                  <w:bookmarkStart w:id="239" w:name="__Fieldmark__119_3144971134"/>
                                  <w:bookmarkEnd w:id="23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40" w:name="__Fieldmark__120_3144971134"/>
                                  <w:bookmarkStart w:id="241" w:name="__Fieldmark__120_3144971134"/>
                                  <w:bookmarkEnd w:id="24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42" w:name="__Fieldmark__121_3144971134"/>
                                  <w:bookmarkStart w:id="243" w:name="__Fieldmark__121_3144971134"/>
                                  <w:bookmarkEnd w:id="24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44" w:name="__Fieldmark__122_3144971134"/>
                                  <w:bookmarkStart w:id="245" w:name="__Fieldmark__122_3144971134"/>
                                  <w:bookmarkEnd w:id="24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46" w:name="__Fieldmark__123_3144971134"/>
                                  <w:bookmarkStart w:id="247" w:name="__Fieldmark__123_3144971134"/>
                                  <w:bookmarkEnd w:id="24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48" w:name="__Fieldmark__124_3144971134"/>
                                  <w:bookmarkStart w:id="249" w:name="__Fieldmark__124_3144971134"/>
                                  <w:bookmarkEnd w:id="24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50" w:name="__Fieldmark__125_3144971134"/>
                                  <w:bookmarkStart w:id="251" w:name="__Fieldmark__125_3144971134"/>
                                  <w:bookmarkEnd w:id="2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voorspellen en verifiëre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52" w:name="__Fieldmark__126_3144971134"/>
                                  <w:bookmarkStart w:id="253" w:name="__Fieldmark__126_3144971134"/>
                                  <w:bookmarkEnd w:id="25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54" w:name="__Fieldmark__127_3144971134"/>
                                  <w:bookmarkStart w:id="255" w:name="__Fieldmark__127_3144971134"/>
                                  <w:bookmarkEnd w:id="25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56" w:name="__Fieldmark__128_3144971134"/>
                                  <w:bookmarkStart w:id="257" w:name="__Fieldmark__128_3144971134"/>
                                  <w:bookmarkEnd w:id="2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58" w:name="__Fieldmark__129_3144971134"/>
                                  <w:bookmarkStart w:id="259" w:name="__Fieldmark__129_3144971134"/>
                                  <w:bookmarkEnd w:id="25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60" w:name="__Fieldmark__130_3144971134"/>
                                  <w:bookmarkStart w:id="261" w:name="__Fieldmark__130_3144971134"/>
                                  <w:bookmarkEnd w:id="26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62" w:name="__Fieldmark__131_3144971134"/>
                                  <w:bookmarkStart w:id="263" w:name="__Fieldmark__131_3144971134"/>
                                  <w:bookmarkEnd w:id="26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64" w:name="__Fieldmark__132_3144971134"/>
                                  <w:bookmarkStart w:id="265" w:name="__Fieldmark__132_3144971134"/>
                                  <w:bookmarkEnd w:id="26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66" w:name="__Fieldmark__133_3144971134"/>
                                  <w:bookmarkStart w:id="267" w:name="__Fieldmark__133_3144971134"/>
                                  <w:bookmarkEnd w:id="26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68" w:name="__Fieldmark__134_3144971134"/>
                                  <w:bookmarkStart w:id="269" w:name="__Fieldmark__134_3144971134"/>
                                  <w:bookmarkEnd w:id="26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70" w:name="__Fieldmark__135_3144971134"/>
                                  <w:bookmarkStart w:id="271" w:name="__Fieldmark__135_3144971134"/>
                                  <w:bookmarkEnd w:id="27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72" w:name="__Fieldmark__136_3144971134"/>
                                  <w:bookmarkStart w:id="273" w:name="__Fieldmark__136_3144971134"/>
                                  <w:bookmarkEnd w:id="27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74" w:name="__Fieldmark__137_3144971134"/>
                                  <w:bookmarkStart w:id="275" w:name="__Fieldmark__137_3144971134"/>
                                  <w:bookmarkEnd w:id="27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76" w:name="__Fieldmark__138_3144971134"/>
                                  <w:bookmarkStart w:id="277" w:name="__Fieldmark__138_3144971134"/>
                                  <w:bookmarkEnd w:id="27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78" w:name="__Fieldmark__139_3144971134"/>
                                  <w:bookmarkStart w:id="279" w:name="__Fieldmark__139_3144971134"/>
                                  <w:bookmarkEnd w:id="27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80" w:name="__Fieldmark__140_3144971134"/>
                                  <w:bookmarkStart w:id="281" w:name="__Fieldmark__140_3144971134"/>
                                  <w:bookmarkEnd w:id="28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82" w:name="__Fieldmark__141_3144971134"/>
                                  <w:bookmarkStart w:id="283" w:name="__Fieldmark__141_3144971134"/>
                                  <w:bookmarkEnd w:id="28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84" w:name="__Fieldmark__142_3144971134"/>
                                  <w:bookmarkStart w:id="285" w:name="__Fieldmark__142_3144971134"/>
                                  <w:bookmarkEnd w:id="28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86" w:name="__Fieldmark__143_3144971134"/>
                                  <w:bookmarkStart w:id="287" w:name="__Fieldmark__143_3144971134"/>
                                  <w:bookmarkEnd w:id="28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samenvatte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88" w:name="__Fieldmark__144_3144971134"/>
                                  <w:bookmarkStart w:id="289" w:name="__Fieldmark__144_3144971134"/>
                                  <w:bookmarkEnd w:id="28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90" w:name="__Fieldmark__145_3144971134"/>
                                  <w:bookmarkStart w:id="291" w:name="__Fieldmark__145_3144971134"/>
                                  <w:bookmarkEnd w:id="29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92" w:name="__Fieldmark__146_3144971134"/>
                                  <w:bookmarkStart w:id="293" w:name="__Fieldmark__146_3144971134"/>
                                  <w:bookmarkEnd w:id="29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94" w:name="__Fieldmark__147_3144971134"/>
                                  <w:bookmarkStart w:id="295" w:name="__Fieldmark__147_3144971134"/>
                                  <w:bookmarkEnd w:id="29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96" w:name="__Fieldmark__148_3144971134"/>
                                  <w:bookmarkStart w:id="297" w:name="__Fieldmark__148_3144971134"/>
                                  <w:bookmarkEnd w:id="29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298" w:name="__Fieldmark__149_3144971134"/>
                                  <w:bookmarkStart w:id="299" w:name="__Fieldmark__149_3144971134"/>
                                  <w:bookmarkEnd w:id="29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00" w:name="__Fieldmark__150_3144971134"/>
                                  <w:bookmarkStart w:id="301" w:name="__Fieldmark__150_3144971134"/>
                                  <w:bookmarkEnd w:id="30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02" w:name="__Fieldmark__151_3144971134"/>
                                  <w:bookmarkStart w:id="303" w:name="__Fieldmark__151_3144971134"/>
                                  <w:bookmarkEnd w:id="30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04" w:name="__Fieldmark__152_3144971134"/>
                                  <w:bookmarkStart w:id="305" w:name="__Fieldmark__152_3144971134"/>
                                  <w:bookmarkEnd w:id="30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06" w:name="__Fieldmark__153_3144971134"/>
                                  <w:bookmarkStart w:id="307" w:name="__Fieldmark__153_3144971134"/>
                                  <w:bookmarkEnd w:id="30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08" w:name="__Fieldmark__154_3144971134"/>
                                  <w:bookmarkStart w:id="309" w:name="__Fieldmark__154_3144971134"/>
                                  <w:bookmarkEnd w:id="30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10" w:name="__Fieldmark__155_3144971134"/>
                                  <w:bookmarkStart w:id="311" w:name="__Fieldmark__155_3144971134"/>
                                  <w:bookmarkEnd w:id="3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12" w:name="__Fieldmark__156_3144971134"/>
                                  <w:bookmarkStart w:id="313" w:name="__Fieldmark__156_3144971134"/>
                                  <w:bookmarkEnd w:id="31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14" w:name="__Fieldmark__157_3144971134"/>
                                  <w:bookmarkStart w:id="315" w:name="__Fieldmark__157_3144971134"/>
                                  <w:bookmarkEnd w:id="31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16" w:name="__Fieldmark__158_3144971134"/>
                                  <w:bookmarkStart w:id="317" w:name="__Fieldmark__158_3144971134"/>
                                  <w:bookmarkEnd w:id="3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18" w:name="__Fieldmark__159_3144971134"/>
                                  <w:bookmarkStart w:id="319" w:name="__Fieldmark__159_3144971134"/>
                                  <w:bookmarkEnd w:id="31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20" w:name="__Fieldmark__160_3144971134"/>
                                  <w:bookmarkStart w:id="321" w:name="__Fieldmark__160_3144971134"/>
                                  <w:bookmarkEnd w:id="32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22" w:name="__Fieldmark__161_3144971134"/>
                                  <w:bookmarkStart w:id="323" w:name="__Fieldmark__161_3144971134"/>
                                  <w:bookmarkEnd w:id="3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inferenties make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24" w:name="__Fieldmark__162_3144971134"/>
                                  <w:bookmarkStart w:id="325" w:name="__Fieldmark__162_3144971134"/>
                                  <w:bookmarkEnd w:id="32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26" w:name="__Fieldmark__163_3144971134"/>
                                  <w:bookmarkStart w:id="327" w:name="__Fieldmark__163_3144971134"/>
                                  <w:bookmarkEnd w:id="32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28" w:name="__Fieldmark__164_3144971134"/>
                                  <w:bookmarkStart w:id="329" w:name="__Fieldmark__164_3144971134"/>
                                  <w:bookmarkEnd w:id="3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30" w:name="__Fieldmark__165_3144971134"/>
                                  <w:bookmarkStart w:id="331" w:name="__Fieldmark__165_3144971134"/>
                                  <w:bookmarkEnd w:id="33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32" w:name="__Fieldmark__166_3144971134"/>
                                  <w:bookmarkStart w:id="333" w:name="__Fieldmark__166_3144971134"/>
                                  <w:bookmarkEnd w:id="33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34" w:name="__Fieldmark__167_3144971134"/>
                                  <w:bookmarkStart w:id="335" w:name="__Fieldmark__167_3144971134"/>
                                  <w:bookmarkEnd w:id="33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36" w:name="__Fieldmark__168_3144971134"/>
                                  <w:bookmarkStart w:id="337" w:name="__Fieldmark__168_3144971134"/>
                                  <w:bookmarkEnd w:id="33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38" w:name="__Fieldmark__169_3144971134"/>
                                  <w:bookmarkStart w:id="339" w:name="__Fieldmark__169_3144971134"/>
                                  <w:bookmarkEnd w:id="33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40" w:name="__Fieldmark__170_3144971134"/>
                                  <w:bookmarkStart w:id="341" w:name="__Fieldmark__170_3144971134"/>
                                  <w:bookmarkEnd w:id="34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42" w:name="__Fieldmark__171_3144971134"/>
                                  <w:bookmarkStart w:id="343" w:name="__Fieldmark__171_3144971134"/>
                                  <w:bookmarkEnd w:id="34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44" w:name="__Fieldmark__172_3144971134"/>
                                  <w:bookmarkStart w:id="345" w:name="__Fieldmark__172_3144971134"/>
                                  <w:bookmarkEnd w:id="34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46" w:name="__Fieldmark__173_3144971134"/>
                                  <w:bookmarkStart w:id="347" w:name="__Fieldmark__173_3144971134"/>
                                  <w:bookmarkEnd w:id="3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48" w:name="__Fieldmark__174_3144971134"/>
                                  <w:bookmarkStart w:id="349" w:name="__Fieldmark__174_3144971134"/>
                                  <w:bookmarkEnd w:id="34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50" w:name="__Fieldmark__175_3144971134"/>
                                  <w:bookmarkStart w:id="351" w:name="__Fieldmark__175_3144971134"/>
                                  <w:bookmarkEnd w:id="35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52" w:name="__Fieldmark__176_3144971134"/>
                                  <w:bookmarkStart w:id="353" w:name="__Fieldmark__176_3144971134"/>
                                  <w:bookmarkEnd w:id="3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54" w:name="__Fieldmark__177_3144971134"/>
                                  <w:bookmarkStart w:id="355" w:name="__Fieldmark__177_3144971134"/>
                                  <w:bookmarkEnd w:id="35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56" w:name="__Fieldmark__178_3144971134"/>
                                  <w:bookmarkStart w:id="357" w:name="__Fieldmark__178_3144971134"/>
                                  <w:bookmarkEnd w:id="35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58" w:name="__Fieldmark__179_3144971134"/>
                                  <w:bookmarkStart w:id="359" w:name="__Fieldmark__179_3144971134"/>
                                  <w:bookmarkEnd w:id="3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soort tekst bepale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60" w:name="__Fieldmark__180_3144971134"/>
                                  <w:bookmarkStart w:id="361" w:name="__Fieldmark__180_3144971134"/>
                                  <w:bookmarkEnd w:id="36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62" w:name="__Fieldmark__181_3144971134"/>
                                  <w:bookmarkStart w:id="363" w:name="__Fieldmark__181_3144971134"/>
                                  <w:bookmarkEnd w:id="36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64" w:name="__Fieldmark__182_3144971134"/>
                                  <w:bookmarkStart w:id="365" w:name="__Fieldmark__182_3144971134"/>
                                  <w:bookmarkEnd w:id="36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66" w:name="__Fieldmark__183_3144971134"/>
                                  <w:bookmarkStart w:id="367" w:name="__Fieldmark__183_3144971134"/>
                                  <w:bookmarkEnd w:id="36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68" w:name="__Fieldmark__184_3144971134"/>
                                  <w:bookmarkStart w:id="369" w:name="__Fieldmark__184_3144971134"/>
                                  <w:bookmarkEnd w:id="36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70" w:name="__Fieldmark__185_3144971134"/>
                                  <w:bookmarkStart w:id="371" w:name="__Fieldmark__185_3144971134"/>
                                  <w:bookmarkEnd w:id="37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72" w:name="__Fieldmark__186_3144971134"/>
                                  <w:bookmarkStart w:id="373" w:name="__Fieldmark__186_3144971134"/>
                                  <w:bookmarkEnd w:id="37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74" w:name="__Fieldmark__187_3144971134"/>
                                  <w:bookmarkStart w:id="375" w:name="__Fieldmark__187_3144971134"/>
                                  <w:bookmarkEnd w:id="37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76" w:name="__Fieldmark__188_3144971134"/>
                                  <w:bookmarkStart w:id="377" w:name="__Fieldmark__188_3144971134"/>
                                  <w:bookmarkEnd w:id="37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78" w:name="__Fieldmark__189_3144971134"/>
                                  <w:bookmarkStart w:id="379" w:name="__Fieldmark__189_3144971134"/>
                                  <w:bookmarkEnd w:id="37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80" w:name="__Fieldmark__190_3144971134"/>
                                  <w:bookmarkStart w:id="381" w:name="__Fieldmark__190_3144971134"/>
                                  <w:bookmarkEnd w:id="38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82" w:name="__Fieldmark__191_3144971134"/>
                                  <w:bookmarkStart w:id="383" w:name="__Fieldmark__191_3144971134"/>
                                  <w:bookmarkEnd w:id="38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84" w:name="__Fieldmark__192_3144971134"/>
                                  <w:bookmarkStart w:id="385" w:name="__Fieldmark__192_3144971134"/>
                                  <w:bookmarkEnd w:id="38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86" w:name="__Fieldmark__193_3144971134"/>
                                  <w:bookmarkStart w:id="387" w:name="__Fieldmark__193_3144971134"/>
                                  <w:bookmarkEnd w:id="38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88" w:name="__Fieldmark__194_3144971134"/>
                                  <w:bookmarkStart w:id="389" w:name="__Fieldmark__194_3144971134"/>
                                  <w:bookmarkEnd w:id="38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90" w:name="__Fieldmark__195_3144971134"/>
                                  <w:bookmarkStart w:id="391" w:name="__Fieldmark__195_3144971134"/>
                                  <w:bookmarkEnd w:id="39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92" w:name="__Fieldmark__196_3144971134"/>
                                  <w:bookmarkStart w:id="393" w:name="__Fieldmark__196_3144971134"/>
                                  <w:bookmarkEnd w:id="39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94" w:name="__Fieldmark__197_3144971134"/>
                                  <w:bookmarkStart w:id="395" w:name="__Fieldmark__197_3144971134"/>
                                  <w:bookmarkEnd w:id="39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vragen stellen aan de tekst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96" w:name="__Fieldmark__198_3144971134"/>
                                  <w:bookmarkStart w:id="397" w:name="__Fieldmark__198_3144971134"/>
                                  <w:bookmarkEnd w:id="39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398" w:name="__Fieldmark__199_3144971134"/>
                                  <w:bookmarkStart w:id="399" w:name="__Fieldmark__199_3144971134"/>
                                  <w:bookmarkEnd w:id="39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00" w:name="__Fieldmark__200_3144971134"/>
                                  <w:bookmarkStart w:id="401" w:name="__Fieldmark__200_3144971134"/>
                                  <w:bookmarkEnd w:id="40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02" w:name="__Fieldmark__201_3144971134"/>
                                  <w:bookmarkStart w:id="403" w:name="__Fieldmark__201_3144971134"/>
                                  <w:bookmarkEnd w:id="40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04" w:name="__Fieldmark__202_3144971134"/>
                                  <w:bookmarkStart w:id="405" w:name="__Fieldmark__202_3144971134"/>
                                  <w:bookmarkEnd w:id="40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06" w:name="__Fieldmark__203_3144971134"/>
                                  <w:bookmarkStart w:id="407" w:name="__Fieldmark__203_3144971134"/>
                                  <w:bookmarkEnd w:id="40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08" w:name="__Fieldmark__204_3144971134"/>
                                  <w:bookmarkStart w:id="409" w:name="__Fieldmark__204_3144971134"/>
                                  <w:bookmarkEnd w:id="40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10" w:name="__Fieldmark__205_3144971134"/>
                                  <w:bookmarkStart w:id="411" w:name="__Fieldmark__205_3144971134"/>
                                  <w:bookmarkEnd w:id="41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12" w:name="__Fieldmark__206_3144971134"/>
                                  <w:bookmarkStart w:id="413" w:name="__Fieldmark__206_3144971134"/>
                                  <w:bookmarkEnd w:id="4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14" w:name="__Fieldmark__207_3144971134"/>
                                  <w:bookmarkStart w:id="415" w:name="__Fieldmark__207_3144971134"/>
                                  <w:bookmarkEnd w:id="41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16" w:name="__Fieldmark__208_3144971134"/>
                                  <w:bookmarkStart w:id="417" w:name="__Fieldmark__208_3144971134"/>
                                  <w:bookmarkEnd w:id="41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18" w:name="__Fieldmark__209_3144971134"/>
                                  <w:bookmarkStart w:id="419" w:name="__Fieldmark__209_3144971134"/>
                                  <w:bookmarkEnd w:id="4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20" w:name="__Fieldmark__210_3144971134"/>
                                  <w:bookmarkStart w:id="421" w:name="__Fieldmark__210_3144971134"/>
                                  <w:bookmarkEnd w:id="42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22" w:name="__Fieldmark__211_3144971134"/>
                                  <w:bookmarkStart w:id="423" w:name="__Fieldmark__211_3144971134"/>
                                  <w:bookmarkEnd w:id="42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24" w:name="__Fieldmark__212_3144971134"/>
                                  <w:bookmarkStart w:id="425" w:name="__Fieldmark__212_3144971134"/>
                                  <w:bookmarkEnd w:id="4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26" w:name="__Fieldmark__213_3144971134"/>
                                  <w:bookmarkStart w:id="427" w:name="__Fieldmark__213_3144971134"/>
                                  <w:bookmarkEnd w:id="42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28" w:name="__Fieldmark__214_3144971134"/>
                                  <w:bookmarkStart w:id="429" w:name="__Fieldmark__214_3144971134"/>
                                  <w:bookmarkEnd w:id="42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30" w:name="__Fieldmark__215_3144971134"/>
                                  <w:bookmarkStart w:id="431" w:name="__Fieldmark__215_3144971134"/>
                                  <w:bookmarkEnd w:id="4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herkennen van de structuur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32" w:name="__Fieldmark__216_3144971134"/>
                                  <w:bookmarkStart w:id="433" w:name="__Fieldmark__216_3144971134"/>
                                  <w:bookmarkEnd w:id="43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34" w:name="__Fieldmark__217_3144971134"/>
                                  <w:bookmarkStart w:id="435" w:name="__Fieldmark__217_3144971134"/>
                                  <w:bookmarkEnd w:id="43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36" w:name="__Fieldmark__218_3144971134"/>
                                  <w:bookmarkStart w:id="437" w:name="__Fieldmark__218_3144971134"/>
                                  <w:bookmarkEnd w:id="4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38" w:name="__Fieldmark__219_3144971134"/>
                                  <w:bookmarkStart w:id="439" w:name="__Fieldmark__219_3144971134"/>
                                  <w:bookmarkEnd w:id="43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40" w:name="__Fieldmark__220_3144971134"/>
                                  <w:bookmarkStart w:id="441" w:name="__Fieldmark__220_3144971134"/>
                                  <w:bookmarkEnd w:id="44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42" w:name="__Fieldmark__221_3144971134"/>
                                  <w:bookmarkStart w:id="443" w:name="__Fieldmark__221_3144971134"/>
                                  <w:bookmarkEnd w:id="44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44" w:name="__Fieldmark__222_3144971134"/>
                                  <w:bookmarkStart w:id="445" w:name="__Fieldmark__222_3144971134"/>
                                  <w:bookmarkEnd w:id="44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46" w:name="__Fieldmark__223_3144971134"/>
                                  <w:bookmarkStart w:id="447" w:name="__Fieldmark__223_3144971134"/>
                                  <w:bookmarkEnd w:id="44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48" w:name="__Fieldmark__224_3144971134"/>
                                  <w:bookmarkStart w:id="449" w:name="__Fieldmark__224_3144971134"/>
                                  <w:bookmarkEnd w:id="4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50" w:name="__Fieldmark__225_3144971134"/>
                                  <w:bookmarkStart w:id="451" w:name="__Fieldmark__225_3144971134"/>
                                  <w:bookmarkEnd w:id="45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52" w:name="__Fieldmark__226_3144971134"/>
                                  <w:bookmarkStart w:id="453" w:name="__Fieldmark__226_3144971134"/>
                                  <w:bookmarkEnd w:id="45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54" w:name="__Fieldmark__227_3144971134"/>
                                  <w:bookmarkStart w:id="455" w:name="__Fieldmark__227_3144971134"/>
                                  <w:bookmarkEnd w:id="4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56" w:name="__Fieldmark__228_3144971134"/>
                                  <w:bookmarkStart w:id="457" w:name="__Fieldmark__228_3144971134"/>
                                  <w:bookmarkEnd w:id="45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58" w:name="__Fieldmark__229_3144971134"/>
                                  <w:bookmarkStart w:id="459" w:name="__Fieldmark__229_3144971134"/>
                                  <w:bookmarkEnd w:id="45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60" w:name="__Fieldmark__230_3144971134"/>
                                  <w:bookmarkStart w:id="461" w:name="__Fieldmark__230_3144971134"/>
                                  <w:bookmarkEnd w:id="4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62" w:name="__Fieldmark__231_3144971134"/>
                                  <w:bookmarkStart w:id="463" w:name="__Fieldmark__231_3144971134"/>
                                  <w:bookmarkEnd w:id="46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64" w:name="__Fieldmark__232_3144971134"/>
                                  <w:bookmarkStart w:id="465" w:name="__Fieldmark__232_3144971134"/>
                                  <w:bookmarkEnd w:id="46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66" w:name="__Fieldmark__233_3144971134"/>
                                  <w:bookmarkStart w:id="467" w:name="__Fieldmark__233_3144971134"/>
                                  <w:bookmarkEnd w:id="46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tekstbegrip bewake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68" w:name="__Fieldmark__234_3144971134"/>
                                  <w:bookmarkStart w:id="469" w:name="__Fieldmark__234_3144971134"/>
                                  <w:bookmarkEnd w:id="46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70" w:name="__Fieldmark__235_3144971134"/>
                                  <w:bookmarkStart w:id="471" w:name="__Fieldmark__235_3144971134"/>
                                  <w:bookmarkEnd w:id="47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72" w:name="__Fieldmark__236_3144971134"/>
                                  <w:bookmarkStart w:id="473" w:name="__Fieldmark__236_3144971134"/>
                                  <w:bookmarkEnd w:id="47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74" w:name="__Fieldmark__237_3144971134"/>
                                  <w:bookmarkStart w:id="475" w:name="__Fieldmark__237_3144971134"/>
                                  <w:bookmarkEnd w:id="47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76" w:name="__Fieldmark__238_3144971134"/>
                                  <w:bookmarkStart w:id="477" w:name="__Fieldmark__238_3144971134"/>
                                  <w:bookmarkEnd w:id="47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78" w:name="__Fieldmark__239_3144971134"/>
                                  <w:bookmarkStart w:id="479" w:name="__Fieldmark__239_3144971134"/>
                                  <w:bookmarkEnd w:id="47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80" w:name="__Fieldmark__240_3144971134"/>
                                  <w:bookmarkStart w:id="481" w:name="__Fieldmark__240_3144971134"/>
                                  <w:bookmarkEnd w:id="48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82" w:name="__Fieldmark__241_3144971134"/>
                                  <w:bookmarkStart w:id="483" w:name="__Fieldmark__241_3144971134"/>
                                  <w:bookmarkEnd w:id="48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84" w:name="__Fieldmark__242_3144971134"/>
                                  <w:bookmarkStart w:id="485" w:name="__Fieldmark__242_3144971134"/>
                                  <w:bookmarkEnd w:id="48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86" w:name="__Fieldmark__243_3144971134"/>
                                  <w:bookmarkStart w:id="487" w:name="__Fieldmark__243_3144971134"/>
                                  <w:bookmarkEnd w:id="48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88" w:name="__Fieldmark__244_3144971134"/>
                                  <w:bookmarkStart w:id="489" w:name="__Fieldmark__244_3144971134"/>
                                  <w:bookmarkEnd w:id="48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90" w:name="__Fieldmark__245_3144971134"/>
                                  <w:bookmarkStart w:id="491" w:name="__Fieldmark__245_3144971134"/>
                                  <w:bookmarkEnd w:id="49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92" w:name="__Fieldmark__246_3144971134"/>
                                  <w:bookmarkStart w:id="493" w:name="__Fieldmark__246_3144971134"/>
                                  <w:bookmarkEnd w:id="49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94" w:name="__Fieldmark__247_3144971134"/>
                                  <w:bookmarkStart w:id="495" w:name="__Fieldmark__247_3144971134"/>
                                  <w:bookmarkEnd w:id="49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96" w:name="__Fieldmark__248_3144971134"/>
                                  <w:bookmarkStart w:id="497" w:name="__Fieldmark__248_3144971134"/>
                                  <w:bookmarkEnd w:id="49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498" w:name="__Fieldmark__249_3144971134"/>
                                  <w:bookmarkStart w:id="499" w:name="__Fieldmark__249_3144971134"/>
                                  <w:bookmarkEnd w:id="49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00" w:name="__Fieldmark__250_3144971134"/>
                                  <w:bookmarkStart w:id="501" w:name="__Fieldmark__250_3144971134"/>
                                  <w:bookmarkEnd w:id="50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02" w:name="__Fieldmark__251_3144971134"/>
                                  <w:bookmarkStart w:id="503" w:name="__Fieldmark__251_3144971134"/>
                                  <w:bookmarkEnd w:id="50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betekenis achterhale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04" w:name="__Fieldmark__252_3144971134"/>
                                  <w:bookmarkStart w:id="505" w:name="__Fieldmark__252_3144971134"/>
                                  <w:bookmarkEnd w:id="50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06" w:name="__Fieldmark__253_3144971134"/>
                                  <w:bookmarkStart w:id="507" w:name="__Fieldmark__253_3144971134"/>
                                  <w:bookmarkEnd w:id="50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08" w:name="__Fieldmark__254_3144971134"/>
                                  <w:bookmarkStart w:id="509" w:name="__Fieldmark__254_3144971134"/>
                                  <w:bookmarkEnd w:id="50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10" w:name="__Fieldmark__255_3144971134"/>
                                  <w:bookmarkStart w:id="511" w:name="__Fieldmark__255_3144971134"/>
                                  <w:bookmarkEnd w:id="51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12" w:name="__Fieldmark__256_3144971134"/>
                                  <w:bookmarkStart w:id="513" w:name="__Fieldmark__256_3144971134"/>
                                  <w:bookmarkEnd w:id="51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14" w:name="__Fieldmark__257_3144971134"/>
                                  <w:bookmarkStart w:id="515" w:name="__Fieldmark__257_3144971134"/>
                                  <w:bookmarkEnd w:id="5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16" w:name="__Fieldmark__258_3144971134"/>
                                  <w:bookmarkStart w:id="517" w:name="__Fieldmark__258_3144971134"/>
                                  <w:bookmarkEnd w:id="51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18" w:name="__Fieldmark__259_3144971134"/>
                                  <w:bookmarkStart w:id="519" w:name="__Fieldmark__259_3144971134"/>
                                  <w:bookmarkEnd w:id="51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20" w:name="__Fieldmark__260_3144971134"/>
                                  <w:bookmarkStart w:id="521" w:name="__Fieldmark__260_3144971134"/>
                                  <w:bookmarkEnd w:id="5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22" w:name="__Fieldmark__261_3144971134"/>
                                  <w:bookmarkStart w:id="523" w:name="__Fieldmark__261_3144971134"/>
                                  <w:bookmarkEnd w:id="523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24" w:name="__Fieldmark__262_3144971134"/>
                                  <w:bookmarkStart w:id="525" w:name="__Fieldmark__262_3144971134"/>
                                  <w:bookmarkEnd w:id="52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26" w:name="__Fieldmark__263_3144971134"/>
                                  <w:bookmarkStart w:id="527" w:name="__Fieldmark__263_3144971134"/>
                                  <w:bookmarkEnd w:id="5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28" w:name="__Fieldmark__264_3144971134"/>
                                  <w:bookmarkStart w:id="529" w:name="__Fieldmark__264_3144971134"/>
                                  <w:bookmarkEnd w:id="529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30" w:name="__Fieldmark__265_3144971134"/>
                                  <w:bookmarkStart w:id="531" w:name="__Fieldmark__265_3144971134"/>
                                  <w:bookmarkEnd w:id="531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32" w:name="__Fieldmark__266_3144971134"/>
                                  <w:bookmarkStart w:id="533" w:name="__Fieldmark__266_3144971134"/>
                                  <w:bookmarkEnd w:id="5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34" w:name="__Fieldmark__267_3144971134"/>
                                  <w:bookmarkStart w:id="535" w:name="__Fieldmark__267_3144971134"/>
                                  <w:bookmarkEnd w:id="535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36" w:name="__Fieldmark__268_3144971134"/>
                                  <w:bookmarkStart w:id="537" w:name="__Fieldmark__268_3144971134"/>
                                  <w:bookmarkEnd w:id="537"/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separate"/>
                                  </w:r>
                                  <w:bookmarkStart w:id="538" w:name="__Fieldmark__269_3144971134"/>
                                  <w:bookmarkStart w:id="539" w:name="__Fieldmark__269_3144971134"/>
                                  <w:bookmarkEnd w:id="53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87.1pt;mso-wrap-distance-left:0pt;mso-wrap-distance-right:7.05pt;mso-wrap-distance-top:0pt;mso-wrap-distance-bottom:0pt;margin-top:98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3"/>
                        <w:gridCol w:w="1197"/>
                        <w:gridCol w:w="1311"/>
                        <w:gridCol w:w="1368"/>
                        <w:gridCol w:w="1254"/>
                        <w:gridCol w:w="1254"/>
                        <w:gridCol w:w="1425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kla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40" w:name="__Fieldmark__0_3144971134"/>
                            <w:bookmarkStart w:id="541" w:name="__Fieldmark__0_3144971134"/>
                            <w:bookmarkEnd w:id="54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42" w:name="__Fieldmark__1_3144971134"/>
                            <w:bookmarkStart w:id="543" w:name="__Fieldmark__1_3144971134"/>
                            <w:bookmarkEnd w:id="54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44" w:name="__Fieldmark__2_3144971134"/>
                            <w:bookmarkStart w:id="545" w:name="__Fieldmark__2_3144971134"/>
                            <w:bookmarkEnd w:id="545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46" w:name="__Fieldmark__3_3144971134"/>
                            <w:bookmarkStart w:id="547" w:name="__Fieldmark__3_3144971134"/>
                            <w:bookmarkEnd w:id="54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48" w:name="__Fieldmark__4_3144971134"/>
                            <w:bookmarkStart w:id="549" w:name="__Fieldmark__4_3144971134"/>
                            <w:bookmarkEnd w:id="54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50" w:name="__Fieldmark__5_3144971134"/>
                            <w:bookmarkStart w:id="551" w:name="__Fieldmark__5_3144971134"/>
                            <w:bookmarkEnd w:id="551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52" w:name="__Fieldmark__6_3144971134"/>
                            <w:bookmarkStart w:id="553" w:name="__Fieldmark__6_3144971134"/>
                            <w:bookmarkEnd w:id="55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54" w:name="__Fieldmark__7_3144971134"/>
                            <w:bookmarkStart w:id="555" w:name="__Fieldmark__7_3144971134"/>
                            <w:bookmarkEnd w:id="55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56" w:name="__Fieldmark__8_3144971134"/>
                            <w:bookmarkStart w:id="557" w:name="__Fieldmark__8_3144971134"/>
                            <w:bookmarkEnd w:id="557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58" w:name="__Fieldmark__9_3144971134"/>
                            <w:bookmarkStart w:id="559" w:name="__Fieldmark__9_3144971134"/>
                            <w:bookmarkEnd w:id="55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60" w:name="__Fieldmark__10_3144971134"/>
                            <w:bookmarkStart w:id="561" w:name="__Fieldmark__10_3144971134"/>
                            <w:bookmarkEnd w:id="56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62" w:name="__Fieldmark__11_3144971134"/>
                            <w:bookmarkStart w:id="563" w:name="__Fieldmark__11_3144971134"/>
                            <w:bookmarkEnd w:id="563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64" w:name="__Fieldmark__12_3144971134"/>
                            <w:bookmarkStart w:id="565" w:name="__Fieldmark__12_3144971134"/>
                            <w:bookmarkEnd w:id="56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66" w:name="__Fieldmark__13_3144971134"/>
                            <w:bookmarkStart w:id="567" w:name="__Fieldmark__13_3144971134"/>
                            <w:bookmarkEnd w:id="56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68" w:name="__Fieldmark__14_3144971134"/>
                            <w:bookmarkStart w:id="569" w:name="__Fieldmark__14_3144971134"/>
                            <w:bookmarkEnd w:id="569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70" w:name="__Fieldmark__15_3144971134"/>
                            <w:bookmarkStart w:id="571" w:name="__Fieldmark__15_3144971134"/>
                            <w:bookmarkEnd w:id="57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72" w:name="__Fieldmark__16_3144971134"/>
                            <w:bookmarkStart w:id="573" w:name="__Fieldmark__16_3144971134"/>
                            <w:bookmarkEnd w:id="57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74" w:name="__Fieldmark__17_3144971134"/>
                            <w:bookmarkStart w:id="575" w:name="__Fieldmark__17_3144971134"/>
                            <w:bookmarkEnd w:id="575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zoekend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76" w:name="__Fieldmark__18_3144971134"/>
                            <w:bookmarkStart w:id="577" w:name="__Fieldmark__18_3144971134"/>
                            <w:bookmarkEnd w:id="57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78" w:name="__Fieldmark__19_3144971134"/>
                            <w:bookmarkStart w:id="579" w:name="__Fieldmark__19_3144971134"/>
                            <w:bookmarkEnd w:id="57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80" w:name="__Fieldmark__20_3144971134"/>
                            <w:bookmarkStart w:id="581" w:name="__Fieldmark__20_3144971134"/>
                            <w:bookmarkEnd w:id="581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82" w:name="__Fieldmark__21_3144971134"/>
                            <w:bookmarkStart w:id="583" w:name="__Fieldmark__21_3144971134"/>
                            <w:bookmarkEnd w:id="58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84" w:name="__Fieldmark__22_3144971134"/>
                            <w:bookmarkStart w:id="585" w:name="__Fieldmark__22_3144971134"/>
                            <w:bookmarkEnd w:id="58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86" w:name="__Fieldmark__23_3144971134"/>
                            <w:bookmarkStart w:id="587" w:name="__Fieldmark__23_3144971134"/>
                            <w:bookmarkEnd w:id="587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88" w:name="__Fieldmark__24_3144971134"/>
                            <w:bookmarkStart w:id="589" w:name="__Fieldmark__24_3144971134"/>
                            <w:bookmarkEnd w:id="58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90" w:name="__Fieldmark__25_3144971134"/>
                            <w:bookmarkStart w:id="591" w:name="__Fieldmark__25_3144971134"/>
                            <w:bookmarkEnd w:id="59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92" w:name="__Fieldmark__26_3144971134"/>
                            <w:bookmarkStart w:id="593" w:name="__Fieldmark__26_3144971134"/>
                            <w:bookmarkEnd w:id="593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94" w:name="__Fieldmark__27_3144971134"/>
                            <w:bookmarkStart w:id="595" w:name="__Fieldmark__27_3144971134"/>
                            <w:bookmarkEnd w:id="59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96" w:name="__Fieldmark__28_3144971134"/>
                            <w:bookmarkStart w:id="597" w:name="__Fieldmark__28_3144971134"/>
                            <w:bookmarkEnd w:id="59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598" w:name="__Fieldmark__29_3144971134"/>
                            <w:bookmarkStart w:id="599" w:name="__Fieldmark__29_3144971134"/>
                            <w:bookmarkEnd w:id="599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00" w:name="__Fieldmark__30_3144971134"/>
                            <w:bookmarkStart w:id="601" w:name="__Fieldmark__30_3144971134"/>
                            <w:bookmarkEnd w:id="60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02" w:name="__Fieldmark__31_3144971134"/>
                            <w:bookmarkStart w:id="603" w:name="__Fieldmark__31_3144971134"/>
                            <w:bookmarkEnd w:id="60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04" w:name="__Fieldmark__32_3144971134"/>
                            <w:bookmarkStart w:id="605" w:name="__Fieldmark__32_3144971134"/>
                            <w:bookmarkEnd w:id="605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06" w:name="__Fieldmark__33_3144971134"/>
                            <w:bookmarkStart w:id="607" w:name="__Fieldmark__33_3144971134"/>
                            <w:bookmarkEnd w:id="60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08" w:name="__Fieldmark__34_3144971134"/>
                            <w:bookmarkStart w:id="609" w:name="__Fieldmark__34_3144971134"/>
                            <w:bookmarkEnd w:id="60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10" w:name="__Fieldmark__35_3144971134"/>
                            <w:bookmarkStart w:id="611" w:name="__Fieldmark__35_3144971134"/>
                            <w:bookmarkEnd w:id="611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globaal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12" w:name="__Fieldmark__36_3144971134"/>
                            <w:bookmarkStart w:id="613" w:name="__Fieldmark__36_3144971134"/>
                            <w:bookmarkEnd w:id="61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14" w:name="__Fieldmark__37_3144971134"/>
                            <w:bookmarkStart w:id="615" w:name="__Fieldmark__37_3144971134"/>
                            <w:bookmarkEnd w:id="61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16" w:name="__Fieldmark__38_3144971134"/>
                            <w:bookmarkStart w:id="617" w:name="__Fieldmark__38_3144971134"/>
                            <w:bookmarkEnd w:id="617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18" w:name="__Fieldmark__39_3144971134"/>
                            <w:bookmarkStart w:id="619" w:name="__Fieldmark__39_3144971134"/>
                            <w:bookmarkEnd w:id="61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20" w:name="__Fieldmark__40_3144971134"/>
                            <w:bookmarkStart w:id="621" w:name="__Fieldmark__40_3144971134"/>
                            <w:bookmarkEnd w:id="62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22" w:name="__Fieldmark__41_3144971134"/>
                            <w:bookmarkStart w:id="623" w:name="__Fieldmark__41_3144971134"/>
                            <w:bookmarkEnd w:id="623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24" w:name="__Fieldmark__42_3144971134"/>
                            <w:bookmarkStart w:id="625" w:name="__Fieldmark__42_3144971134"/>
                            <w:bookmarkEnd w:id="62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26" w:name="__Fieldmark__43_3144971134"/>
                            <w:bookmarkStart w:id="627" w:name="__Fieldmark__43_3144971134"/>
                            <w:bookmarkEnd w:id="62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28" w:name="__Fieldmark__44_3144971134"/>
                            <w:bookmarkStart w:id="629" w:name="__Fieldmark__44_3144971134"/>
                            <w:bookmarkEnd w:id="629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30" w:name="__Fieldmark__45_3144971134"/>
                            <w:bookmarkStart w:id="631" w:name="__Fieldmark__45_3144971134"/>
                            <w:bookmarkEnd w:id="63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32" w:name="__Fieldmark__46_3144971134"/>
                            <w:bookmarkStart w:id="633" w:name="__Fieldmark__46_3144971134"/>
                            <w:bookmarkEnd w:id="63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34" w:name="__Fieldmark__47_3144971134"/>
                            <w:bookmarkStart w:id="635" w:name="__Fieldmark__47_3144971134"/>
                            <w:bookmarkEnd w:id="635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36" w:name="__Fieldmark__48_3144971134"/>
                            <w:bookmarkStart w:id="637" w:name="__Fieldmark__48_3144971134"/>
                            <w:bookmarkEnd w:id="63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38" w:name="__Fieldmark__49_3144971134"/>
                            <w:bookmarkStart w:id="639" w:name="__Fieldmark__49_3144971134"/>
                            <w:bookmarkEnd w:id="63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40" w:name="__Fieldmark__50_3144971134"/>
                            <w:bookmarkStart w:id="641" w:name="__Fieldmark__50_3144971134"/>
                            <w:bookmarkEnd w:id="641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42" w:name="__Fieldmark__51_3144971134"/>
                            <w:bookmarkStart w:id="643" w:name="__Fieldmark__51_3144971134"/>
                            <w:bookmarkEnd w:id="64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44" w:name="__Fieldmark__52_3144971134"/>
                            <w:bookmarkStart w:id="645" w:name="__Fieldmark__52_3144971134"/>
                            <w:bookmarkEnd w:id="64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46" w:name="__Fieldmark__53_3144971134"/>
                            <w:bookmarkStart w:id="647" w:name="__Fieldmark__53_3144971134"/>
                            <w:bookmarkEnd w:id="647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nauwkeurig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48" w:name="__Fieldmark__54_3144971134"/>
                            <w:bookmarkStart w:id="649" w:name="__Fieldmark__54_3144971134"/>
                            <w:bookmarkEnd w:id="64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50" w:name="__Fieldmark__55_3144971134"/>
                            <w:bookmarkStart w:id="651" w:name="__Fieldmark__55_3144971134"/>
                            <w:bookmarkEnd w:id="65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52" w:name="__Fieldmark__56_3144971134"/>
                            <w:bookmarkStart w:id="653" w:name="__Fieldmark__56_3144971134"/>
                            <w:bookmarkEnd w:id="653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54" w:name="__Fieldmark__57_3144971134"/>
                            <w:bookmarkStart w:id="655" w:name="__Fieldmark__57_3144971134"/>
                            <w:bookmarkEnd w:id="65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56" w:name="__Fieldmark__58_3144971134"/>
                            <w:bookmarkStart w:id="657" w:name="__Fieldmark__58_3144971134"/>
                            <w:bookmarkEnd w:id="65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58" w:name="__Fieldmark__59_3144971134"/>
                            <w:bookmarkStart w:id="659" w:name="__Fieldmark__59_3144971134"/>
                            <w:bookmarkEnd w:id="659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60" w:name="__Fieldmark__60_3144971134"/>
                            <w:bookmarkStart w:id="661" w:name="__Fieldmark__60_3144971134"/>
                            <w:bookmarkEnd w:id="66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62" w:name="__Fieldmark__61_3144971134"/>
                            <w:bookmarkStart w:id="663" w:name="__Fieldmark__61_3144971134"/>
                            <w:bookmarkEnd w:id="66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64" w:name="__Fieldmark__62_3144971134"/>
                            <w:bookmarkStart w:id="665" w:name="__Fieldmark__62_3144971134"/>
                            <w:bookmarkEnd w:id="665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66" w:name="__Fieldmark__63_3144971134"/>
                            <w:bookmarkStart w:id="667" w:name="__Fieldmark__63_3144971134"/>
                            <w:bookmarkEnd w:id="66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68" w:name="__Fieldmark__64_3144971134"/>
                            <w:bookmarkStart w:id="669" w:name="__Fieldmark__64_3144971134"/>
                            <w:bookmarkEnd w:id="66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70" w:name="__Fieldmark__65_3144971134"/>
                            <w:bookmarkStart w:id="671" w:name="__Fieldmark__65_3144971134"/>
                            <w:bookmarkEnd w:id="671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72" w:name="__Fieldmark__66_3144971134"/>
                            <w:bookmarkStart w:id="673" w:name="__Fieldmark__66_3144971134"/>
                            <w:bookmarkEnd w:id="67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74" w:name="__Fieldmark__67_3144971134"/>
                            <w:bookmarkStart w:id="675" w:name="__Fieldmark__67_3144971134"/>
                            <w:bookmarkEnd w:id="67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76" w:name="__Fieldmark__68_3144971134"/>
                            <w:bookmarkStart w:id="677" w:name="__Fieldmark__68_3144971134"/>
                            <w:bookmarkEnd w:id="677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78" w:name="__Fieldmark__69_3144971134"/>
                            <w:bookmarkStart w:id="679" w:name="__Fieldmark__69_3144971134"/>
                            <w:bookmarkEnd w:id="67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80" w:name="__Fieldmark__70_3144971134"/>
                            <w:bookmarkStart w:id="681" w:name="__Fieldmark__70_3144971134"/>
                            <w:bookmarkEnd w:id="68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82" w:name="__Fieldmark__71_3144971134"/>
                            <w:bookmarkStart w:id="683" w:name="__Fieldmark__71_3144971134"/>
                            <w:bookmarkEnd w:id="683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studerend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84" w:name="__Fieldmark__72_3144971134"/>
                            <w:bookmarkStart w:id="685" w:name="__Fieldmark__72_3144971134"/>
                            <w:bookmarkEnd w:id="68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86" w:name="__Fieldmark__73_3144971134"/>
                            <w:bookmarkStart w:id="687" w:name="__Fieldmark__73_3144971134"/>
                            <w:bookmarkEnd w:id="68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88" w:name="__Fieldmark__74_3144971134"/>
                            <w:bookmarkStart w:id="689" w:name="__Fieldmark__74_3144971134"/>
                            <w:bookmarkEnd w:id="689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90" w:name="__Fieldmark__75_3144971134"/>
                            <w:bookmarkStart w:id="691" w:name="__Fieldmark__75_3144971134"/>
                            <w:bookmarkEnd w:id="69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92" w:name="__Fieldmark__76_3144971134"/>
                            <w:bookmarkStart w:id="693" w:name="__Fieldmark__76_3144971134"/>
                            <w:bookmarkEnd w:id="69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94" w:name="__Fieldmark__77_3144971134"/>
                            <w:bookmarkStart w:id="695" w:name="__Fieldmark__77_3144971134"/>
                            <w:bookmarkEnd w:id="695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96" w:name="__Fieldmark__78_3144971134"/>
                            <w:bookmarkStart w:id="697" w:name="__Fieldmark__78_3144971134"/>
                            <w:bookmarkEnd w:id="69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698" w:name="__Fieldmark__79_3144971134"/>
                            <w:bookmarkStart w:id="699" w:name="__Fieldmark__79_3144971134"/>
                            <w:bookmarkEnd w:id="69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00" w:name="__Fieldmark__80_3144971134"/>
                            <w:bookmarkStart w:id="701" w:name="__Fieldmark__80_3144971134"/>
                            <w:bookmarkEnd w:id="701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02" w:name="__Fieldmark__81_3144971134"/>
                            <w:bookmarkStart w:id="703" w:name="__Fieldmark__81_3144971134"/>
                            <w:bookmarkEnd w:id="70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04" w:name="__Fieldmark__82_3144971134"/>
                            <w:bookmarkStart w:id="705" w:name="__Fieldmark__82_3144971134"/>
                            <w:bookmarkEnd w:id="70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06" w:name="__Fieldmark__83_3144971134"/>
                            <w:bookmarkStart w:id="707" w:name="__Fieldmark__83_3144971134"/>
                            <w:bookmarkEnd w:id="707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08" w:name="__Fieldmark__84_3144971134"/>
                            <w:bookmarkStart w:id="709" w:name="__Fieldmark__84_3144971134"/>
                            <w:bookmarkEnd w:id="70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10" w:name="__Fieldmark__85_3144971134"/>
                            <w:bookmarkStart w:id="711" w:name="__Fieldmark__85_3144971134"/>
                            <w:bookmarkEnd w:id="71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12" w:name="__Fieldmark__86_3144971134"/>
                            <w:bookmarkStart w:id="713" w:name="__Fieldmark__86_3144971134"/>
                            <w:bookmarkEnd w:id="713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14" w:name="__Fieldmark__87_3144971134"/>
                            <w:bookmarkStart w:id="715" w:name="__Fieldmark__87_3144971134"/>
                            <w:bookmarkEnd w:id="71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16" w:name="__Fieldmark__88_3144971134"/>
                            <w:bookmarkStart w:id="717" w:name="__Fieldmark__88_3144971134"/>
                            <w:bookmarkEnd w:id="71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18" w:name="__Fieldmark__89_3144971134"/>
                            <w:bookmarkStart w:id="719" w:name="__Fieldmark__89_3144971134"/>
                            <w:bookmarkEnd w:id="719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20" w:name="__Fieldmark__90_3144971134"/>
                            <w:bookmarkStart w:id="721" w:name="__Fieldmark__90_3144971134"/>
                            <w:bookmarkEnd w:id="72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22" w:name="__Fieldmark__91_3144971134"/>
                            <w:bookmarkStart w:id="723" w:name="__Fieldmark__91_3144971134"/>
                            <w:bookmarkEnd w:id="72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24" w:name="__Fieldmark__92_3144971134"/>
                            <w:bookmarkStart w:id="725" w:name="__Fieldmark__92_3144971134"/>
                            <w:bookmarkEnd w:id="725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26" w:name="__Fieldmark__93_3144971134"/>
                            <w:bookmarkStart w:id="727" w:name="__Fieldmark__93_3144971134"/>
                            <w:bookmarkEnd w:id="72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28" w:name="__Fieldmark__94_3144971134"/>
                            <w:bookmarkStart w:id="729" w:name="__Fieldmark__94_3144971134"/>
                            <w:bookmarkEnd w:id="72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30" w:name="__Fieldmark__95_3144971134"/>
                            <w:bookmarkStart w:id="731" w:name="__Fieldmark__95_3144971134"/>
                            <w:bookmarkEnd w:id="731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32" w:name="__Fieldmark__96_3144971134"/>
                            <w:bookmarkStart w:id="733" w:name="__Fieldmark__96_3144971134"/>
                            <w:bookmarkEnd w:id="73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34" w:name="__Fieldmark__97_3144971134"/>
                            <w:bookmarkStart w:id="735" w:name="__Fieldmark__97_3144971134"/>
                            <w:bookmarkEnd w:id="73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36" w:name="__Fieldmark__98_3144971134"/>
                            <w:bookmarkStart w:id="737" w:name="__Fieldmark__98_3144971134"/>
                            <w:bookmarkEnd w:id="737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38" w:name="__Fieldmark__99_3144971134"/>
                            <w:bookmarkStart w:id="739" w:name="__Fieldmark__99_3144971134"/>
                            <w:bookmarkEnd w:id="73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40" w:name="__Fieldmark__100_3144971134"/>
                            <w:bookmarkStart w:id="741" w:name="__Fieldmark__100_3144971134"/>
                            <w:bookmarkEnd w:id="74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42" w:name="__Fieldmark__101_3144971134"/>
                            <w:bookmarkStart w:id="743" w:name="__Fieldmark__101_3144971134"/>
                            <w:bookmarkEnd w:id="743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44" w:name="__Fieldmark__102_3144971134"/>
                            <w:bookmarkStart w:id="745" w:name="__Fieldmark__102_3144971134"/>
                            <w:bookmarkEnd w:id="74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46" w:name="__Fieldmark__103_3144971134"/>
                            <w:bookmarkStart w:id="747" w:name="__Fieldmark__103_3144971134"/>
                            <w:bookmarkEnd w:id="74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48" w:name="__Fieldmark__104_3144971134"/>
                            <w:bookmarkStart w:id="749" w:name="__Fieldmark__104_3144971134"/>
                            <w:bookmarkEnd w:id="749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50" w:name="__Fieldmark__105_3144971134"/>
                            <w:bookmarkStart w:id="751" w:name="__Fieldmark__105_3144971134"/>
                            <w:bookmarkEnd w:id="75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52" w:name="__Fieldmark__106_3144971134"/>
                            <w:bookmarkStart w:id="753" w:name="__Fieldmark__106_3144971134"/>
                            <w:bookmarkEnd w:id="75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54" w:name="__Fieldmark__107_3144971134"/>
                            <w:bookmarkStart w:id="755" w:name="__Fieldmark__107_3144971134"/>
                            <w:bookmarkEnd w:id="755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voorkennis mobiliseren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56" w:name="__Fieldmark__108_3144971134"/>
                            <w:bookmarkStart w:id="757" w:name="__Fieldmark__108_3144971134"/>
                            <w:bookmarkEnd w:id="75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58" w:name="__Fieldmark__109_3144971134"/>
                            <w:bookmarkStart w:id="759" w:name="__Fieldmark__109_3144971134"/>
                            <w:bookmarkEnd w:id="75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60" w:name="__Fieldmark__110_3144971134"/>
                            <w:bookmarkStart w:id="761" w:name="__Fieldmark__110_3144971134"/>
                            <w:bookmarkEnd w:id="761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62" w:name="__Fieldmark__111_3144971134"/>
                            <w:bookmarkStart w:id="763" w:name="__Fieldmark__111_3144971134"/>
                            <w:bookmarkEnd w:id="76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64" w:name="__Fieldmark__112_3144971134"/>
                            <w:bookmarkStart w:id="765" w:name="__Fieldmark__112_3144971134"/>
                            <w:bookmarkEnd w:id="76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66" w:name="__Fieldmark__113_3144971134"/>
                            <w:bookmarkStart w:id="767" w:name="__Fieldmark__113_3144971134"/>
                            <w:bookmarkEnd w:id="767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68" w:name="__Fieldmark__114_3144971134"/>
                            <w:bookmarkStart w:id="769" w:name="__Fieldmark__114_3144971134"/>
                            <w:bookmarkEnd w:id="76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70" w:name="__Fieldmark__115_3144971134"/>
                            <w:bookmarkStart w:id="771" w:name="__Fieldmark__115_3144971134"/>
                            <w:bookmarkEnd w:id="77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72" w:name="__Fieldmark__116_3144971134"/>
                            <w:bookmarkStart w:id="773" w:name="__Fieldmark__116_3144971134"/>
                            <w:bookmarkEnd w:id="773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74" w:name="__Fieldmark__117_3144971134"/>
                            <w:bookmarkStart w:id="775" w:name="__Fieldmark__117_3144971134"/>
                            <w:bookmarkEnd w:id="77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76" w:name="__Fieldmark__118_3144971134"/>
                            <w:bookmarkStart w:id="777" w:name="__Fieldmark__118_3144971134"/>
                            <w:bookmarkEnd w:id="77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78" w:name="__Fieldmark__119_3144971134"/>
                            <w:bookmarkStart w:id="779" w:name="__Fieldmark__119_3144971134"/>
                            <w:bookmarkEnd w:id="779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80" w:name="__Fieldmark__120_3144971134"/>
                            <w:bookmarkStart w:id="781" w:name="__Fieldmark__120_3144971134"/>
                            <w:bookmarkEnd w:id="78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82" w:name="__Fieldmark__121_3144971134"/>
                            <w:bookmarkStart w:id="783" w:name="__Fieldmark__121_3144971134"/>
                            <w:bookmarkEnd w:id="78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84" w:name="__Fieldmark__122_3144971134"/>
                            <w:bookmarkStart w:id="785" w:name="__Fieldmark__122_3144971134"/>
                            <w:bookmarkEnd w:id="785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86" w:name="__Fieldmark__123_3144971134"/>
                            <w:bookmarkStart w:id="787" w:name="__Fieldmark__123_3144971134"/>
                            <w:bookmarkEnd w:id="78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88" w:name="__Fieldmark__124_3144971134"/>
                            <w:bookmarkStart w:id="789" w:name="__Fieldmark__124_3144971134"/>
                            <w:bookmarkEnd w:id="78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90" w:name="__Fieldmark__125_3144971134"/>
                            <w:bookmarkStart w:id="791" w:name="__Fieldmark__125_3144971134"/>
                            <w:bookmarkEnd w:id="791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voorspellen en verifiëren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92" w:name="__Fieldmark__126_3144971134"/>
                            <w:bookmarkStart w:id="793" w:name="__Fieldmark__126_3144971134"/>
                            <w:bookmarkEnd w:id="79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94" w:name="__Fieldmark__127_3144971134"/>
                            <w:bookmarkStart w:id="795" w:name="__Fieldmark__127_3144971134"/>
                            <w:bookmarkEnd w:id="79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96" w:name="__Fieldmark__128_3144971134"/>
                            <w:bookmarkStart w:id="797" w:name="__Fieldmark__128_3144971134"/>
                            <w:bookmarkEnd w:id="797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798" w:name="__Fieldmark__129_3144971134"/>
                            <w:bookmarkStart w:id="799" w:name="__Fieldmark__129_3144971134"/>
                            <w:bookmarkEnd w:id="79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00" w:name="__Fieldmark__130_3144971134"/>
                            <w:bookmarkStart w:id="801" w:name="__Fieldmark__130_3144971134"/>
                            <w:bookmarkEnd w:id="80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02" w:name="__Fieldmark__131_3144971134"/>
                            <w:bookmarkStart w:id="803" w:name="__Fieldmark__131_3144971134"/>
                            <w:bookmarkEnd w:id="803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04" w:name="__Fieldmark__132_3144971134"/>
                            <w:bookmarkStart w:id="805" w:name="__Fieldmark__132_3144971134"/>
                            <w:bookmarkEnd w:id="80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06" w:name="__Fieldmark__133_3144971134"/>
                            <w:bookmarkStart w:id="807" w:name="__Fieldmark__133_3144971134"/>
                            <w:bookmarkEnd w:id="80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08" w:name="__Fieldmark__134_3144971134"/>
                            <w:bookmarkStart w:id="809" w:name="__Fieldmark__134_3144971134"/>
                            <w:bookmarkEnd w:id="809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10" w:name="__Fieldmark__135_3144971134"/>
                            <w:bookmarkStart w:id="811" w:name="__Fieldmark__135_3144971134"/>
                            <w:bookmarkEnd w:id="81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12" w:name="__Fieldmark__136_3144971134"/>
                            <w:bookmarkStart w:id="813" w:name="__Fieldmark__136_3144971134"/>
                            <w:bookmarkEnd w:id="81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14" w:name="__Fieldmark__137_3144971134"/>
                            <w:bookmarkStart w:id="815" w:name="__Fieldmark__137_3144971134"/>
                            <w:bookmarkEnd w:id="815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16" w:name="__Fieldmark__138_3144971134"/>
                            <w:bookmarkStart w:id="817" w:name="__Fieldmark__138_3144971134"/>
                            <w:bookmarkEnd w:id="81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18" w:name="__Fieldmark__139_3144971134"/>
                            <w:bookmarkStart w:id="819" w:name="__Fieldmark__139_3144971134"/>
                            <w:bookmarkEnd w:id="81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20" w:name="__Fieldmark__140_3144971134"/>
                            <w:bookmarkStart w:id="821" w:name="__Fieldmark__140_3144971134"/>
                            <w:bookmarkEnd w:id="821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22" w:name="__Fieldmark__141_3144971134"/>
                            <w:bookmarkStart w:id="823" w:name="__Fieldmark__141_3144971134"/>
                            <w:bookmarkEnd w:id="82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24" w:name="__Fieldmark__142_3144971134"/>
                            <w:bookmarkStart w:id="825" w:name="__Fieldmark__142_3144971134"/>
                            <w:bookmarkEnd w:id="82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26" w:name="__Fieldmark__143_3144971134"/>
                            <w:bookmarkStart w:id="827" w:name="__Fieldmark__143_3144971134"/>
                            <w:bookmarkEnd w:id="827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samenvatten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28" w:name="__Fieldmark__144_3144971134"/>
                            <w:bookmarkStart w:id="829" w:name="__Fieldmark__144_3144971134"/>
                            <w:bookmarkEnd w:id="82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30" w:name="__Fieldmark__145_3144971134"/>
                            <w:bookmarkStart w:id="831" w:name="__Fieldmark__145_3144971134"/>
                            <w:bookmarkEnd w:id="83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32" w:name="__Fieldmark__146_3144971134"/>
                            <w:bookmarkStart w:id="833" w:name="__Fieldmark__146_3144971134"/>
                            <w:bookmarkEnd w:id="833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34" w:name="__Fieldmark__147_3144971134"/>
                            <w:bookmarkStart w:id="835" w:name="__Fieldmark__147_3144971134"/>
                            <w:bookmarkEnd w:id="83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36" w:name="__Fieldmark__148_3144971134"/>
                            <w:bookmarkStart w:id="837" w:name="__Fieldmark__148_3144971134"/>
                            <w:bookmarkEnd w:id="83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38" w:name="__Fieldmark__149_3144971134"/>
                            <w:bookmarkStart w:id="839" w:name="__Fieldmark__149_3144971134"/>
                            <w:bookmarkEnd w:id="839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40" w:name="__Fieldmark__150_3144971134"/>
                            <w:bookmarkStart w:id="841" w:name="__Fieldmark__150_3144971134"/>
                            <w:bookmarkEnd w:id="84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42" w:name="__Fieldmark__151_3144971134"/>
                            <w:bookmarkStart w:id="843" w:name="__Fieldmark__151_3144971134"/>
                            <w:bookmarkEnd w:id="84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44" w:name="__Fieldmark__152_3144971134"/>
                            <w:bookmarkStart w:id="845" w:name="__Fieldmark__152_3144971134"/>
                            <w:bookmarkEnd w:id="845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46" w:name="__Fieldmark__153_3144971134"/>
                            <w:bookmarkStart w:id="847" w:name="__Fieldmark__153_3144971134"/>
                            <w:bookmarkEnd w:id="84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48" w:name="__Fieldmark__154_3144971134"/>
                            <w:bookmarkStart w:id="849" w:name="__Fieldmark__154_3144971134"/>
                            <w:bookmarkEnd w:id="84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50" w:name="__Fieldmark__155_3144971134"/>
                            <w:bookmarkStart w:id="851" w:name="__Fieldmark__155_3144971134"/>
                            <w:bookmarkEnd w:id="851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52" w:name="__Fieldmark__156_3144971134"/>
                            <w:bookmarkStart w:id="853" w:name="__Fieldmark__156_3144971134"/>
                            <w:bookmarkEnd w:id="85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54" w:name="__Fieldmark__157_3144971134"/>
                            <w:bookmarkStart w:id="855" w:name="__Fieldmark__157_3144971134"/>
                            <w:bookmarkEnd w:id="85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56" w:name="__Fieldmark__158_3144971134"/>
                            <w:bookmarkStart w:id="857" w:name="__Fieldmark__158_3144971134"/>
                            <w:bookmarkEnd w:id="857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58" w:name="__Fieldmark__159_3144971134"/>
                            <w:bookmarkStart w:id="859" w:name="__Fieldmark__159_3144971134"/>
                            <w:bookmarkEnd w:id="85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60" w:name="__Fieldmark__160_3144971134"/>
                            <w:bookmarkStart w:id="861" w:name="__Fieldmark__160_3144971134"/>
                            <w:bookmarkEnd w:id="86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62" w:name="__Fieldmark__161_3144971134"/>
                            <w:bookmarkStart w:id="863" w:name="__Fieldmark__161_3144971134"/>
                            <w:bookmarkEnd w:id="863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inferenties maken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64" w:name="__Fieldmark__162_3144971134"/>
                            <w:bookmarkStart w:id="865" w:name="__Fieldmark__162_3144971134"/>
                            <w:bookmarkEnd w:id="86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66" w:name="__Fieldmark__163_3144971134"/>
                            <w:bookmarkStart w:id="867" w:name="__Fieldmark__163_3144971134"/>
                            <w:bookmarkEnd w:id="86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68" w:name="__Fieldmark__164_3144971134"/>
                            <w:bookmarkStart w:id="869" w:name="__Fieldmark__164_3144971134"/>
                            <w:bookmarkEnd w:id="869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70" w:name="__Fieldmark__165_3144971134"/>
                            <w:bookmarkStart w:id="871" w:name="__Fieldmark__165_3144971134"/>
                            <w:bookmarkEnd w:id="87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72" w:name="__Fieldmark__166_3144971134"/>
                            <w:bookmarkStart w:id="873" w:name="__Fieldmark__166_3144971134"/>
                            <w:bookmarkEnd w:id="87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74" w:name="__Fieldmark__167_3144971134"/>
                            <w:bookmarkStart w:id="875" w:name="__Fieldmark__167_3144971134"/>
                            <w:bookmarkEnd w:id="875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76" w:name="__Fieldmark__168_3144971134"/>
                            <w:bookmarkStart w:id="877" w:name="__Fieldmark__168_3144971134"/>
                            <w:bookmarkEnd w:id="87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78" w:name="__Fieldmark__169_3144971134"/>
                            <w:bookmarkStart w:id="879" w:name="__Fieldmark__169_3144971134"/>
                            <w:bookmarkEnd w:id="87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80" w:name="__Fieldmark__170_3144971134"/>
                            <w:bookmarkStart w:id="881" w:name="__Fieldmark__170_3144971134"/>
                            <w:bookmarkEnd w:id="881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82" w:name="__Fieldmark__171_3144971134"/>
                            <w:bookmarkStart w:id="883" w:name="__Fieldmark__171_3144971134"/>
                            <w:bookmarkEnd w:id="88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84" w:name="__Fieldmark__172_3144971134"/>
                            <w:bookmarkStart w:id="885" w:name="__Fieldmark__172_3144971134"/>
                            <w:bookmarkEnd w:id="88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86" w:name="__Fieldmark__173_3144971134"/>
                            <w:bookmarkStart w:id="887" w:name="__Fieldmark__173_3144971134"/>
                            <w:bookmarkEnd w:id="887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88" w:name="__Fieldmark__174_3144971134"/>
                            <w:bookmarkStart w:id="889" w:name="__Fieldmark__174_3144971134"/>
                            <w:bookmarkEnd w:id="88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90" w:name="__Fieldmark__175_3144971134"/>
                            <w:bookmarkStart w:id="891" w:name="__Fieldmark__175_3144971134"/>
                            <w:bookmarkEnd w:id="89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92" w:name="__Fieldmark__176_3144971134"/>
                            <w:bookmarkStart w:id="893" w:name="__Fieldmark__176_3144971134"/>
                            <w:bookmarkEnd w:id="893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94" w:name="__Fieldmark__177_3144971134"/>
                            <w:bookmarkStart w:id="895" w:name="__Fieldmark__177_3144971134"/>
                            <w:bookmarkEnd w:id="89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96" w:name="__Fieldmark__178_3144971134"/>
                            <w:bookmarkStart w:id="897" w:name="__Fieldmark__178_3144971134"/>
                            <w:bookmarkEnd w:id="89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898" w:name="__Fieldmark__179_3144971134"/>
                            <w:bookmarkStart w:id="899" w:name="__Fieldmark__179_3144971134"/>
                            <w:bookmarkEnd w:id="899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soort tekst bepalen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00" w:name="__Fieldmark__180_3144971134"/>
                            <w:bookmarkStart w:id="901" w:name="__Fieldmark__180_3144971134"/>
                            <w:bookmarkEnd w:id="90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02" w:name="__Fieldmark__181_3144971134"/>
                            <w:bookmarkStart w:id="903" w:name="__Fieldmark__181_3144971134"/>
                            <w:bookmarkEnd w:id="90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04" w:name="__Fieldmark__182_3144971134"/>
                            <w:bookmarkStart w:id="905" w:name="__Fieldmark__182_3144971134"/>
                            <w:bookmarkEnd w:id="905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06" w:name="__Fieldmark__183_3144971134"/>
                            <w:bookmarkStart w:id="907" w:name="__Fieldmark__183_3144971134"/>
                            <w:bookmarkEnd w:id="90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08" w:name="__Fieldmark__184_3144971134"/>
                            <w:bookmarkStart w:id="909" w:name="__Fieldmark__184_3144971134"/>
                            <w:bookmarkEnd w:id="90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10" w:name="__Fieldmark__185_3144971134"/>
                            <w:bookmarkStart w:id="911" w:name="__Fieldmark__185_3144971134"/>
                            <w:bookmarkEnd w:id="911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12" w:name="__Fieldmark__186_3144971134"/>
                            <w:bookmarkStart w:id="913" w:name="__Fieldmark__186_3144971134"/>
                            <w:bookmarkEnd w:id="91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14" w:name="__Fieldmark__187_3144971134"/>
                            <w:bookmarkStart w:id="915" w:name="__Fieldmark__187_3144971134"/>
                            <w:bookmarkEnd w:id="91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16" w:name="__Fieldmark__188_3144971134"/>
                            <w:bookmarkStart w:id="917" w:name="__Fieldmark__188_3144971134"/>
                            <w:bookmarkEnd w:id="917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18" w:name="__Fieldmark__189_3144971134"/>
                            <w:bookmarkStart w:id="919" w:name="__Fieldmark__189_3144971134"/>
                            <w:bookmarkEnd w:id="91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20" w:name="__Fieldmark__190_3144971134"/>
                            <w:bookmarkStart w:id="921" w:name="__Fieldmark__190_3144971134"/>
                            <w:bookmarkEnd w:id="92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22" w:name="__Fieldmark__191_3144971134"/>
                            <w:bookmarkStart w:id="923" w:name="__Fieldmark__191_3144971134"/>
                            <w:bookmarkEnd w:id="923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24" w:name="__Fieldmark__192_3144971134"/>
                            <w:bookmarkStart w:id="925" w:name="__Fieldmark__192_3144971134"/>
                            <w:bookmarkEnd w:id="92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26" w:name="__Fieldmark__193_3144971134"/>
                            <w:bookmarkStart w:id="927" w:name="__Fieldmark__193_3144971134"/>
                            <w:bookmarkEnd w:id="92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28" w:name="__Fieldmark__194_3144971134"/>
                            <w:bookmarkStart w:id="929" w:name="__Fieldmark__194_3144971134"/>
                            <w:bookmarkEnd w:id="929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30" w:name="__Fieldmark__195_3144971134"/>
                            <w:bookmarkStart w:id="931" w:name="__Fieldmark__195_3144971134"/>
                            <w:bookmarkEnd w:id="93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32" w:name="__Fieldmark__196_3144971134"/>
                            <w:bookmarkStart w:id="933" w:name="__Fieldmark__196_3144971134"/>
                            <w:bookmarkEnd w:id="93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34" w:name="__Fieldmark__197_3144971134"/>
                            <w:bookmarkStart w:id="935" w:name="__Fieldmark__197_3144971134"/>
                            <w:bookmarkEnd w:id="935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vragen stellen aan de tekst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36" w:name="__Fieldmark__198_3144971134"/>
                            <w:bookmarkStart w:id="937" w:name="__Fieldmark__198_3144971134"/>
                            <w:bookmarkEnd w:id="93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38" w:name="__Fieldmark__199_3144971134"/>
                            <w:bookmarkStart w:id="939" w:name="__Fieldmark__199_3144971134"/>
                            <w:bookmarkEnd w:id="93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40" w:name="__Fieldmark__200_3144971134"/>
                            <w:bookmarkStart w:id="941" w:name="__Fieldmark__200_3144971134"/>
                            <w:bookmarkEnd w:id="941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42" w:name="__Fieldmark__201_3144971134"/>
                            <w:bookmarkStart w:id="943" w:name="__Fieldmark__201_3144971134"/>
                            <w:bookmarkEnd w:id="94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44" w:name="__Fieldmark__202_3144971134"/>
                            <w:bookmarkStart w:id="945" w:name="__Fieldmark__202_3144971134"/>
                            <w:bookmarkEnd w:id="94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46" w:name="__Fieldmark__203_3144971134"/>
                            <w:bookmarkStart w:id="947" w:name="__Fieldmark__203_3144971134"/>
                            <w:bookmarkEnd w:id="947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48" w:name="__Fieldmark__204_3144971134"/>
                            <w:bookmarkStart w:id="949" w:name="__Fieldmark__204_3144971134"/>
                            <w:bookmarkEnd w:id="94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50" w:name="__Fieldmark__205_3144971134"/>
                            <w:bookmarkStart w:id="951" w:name="__Fieldmark__205_3144971134"/>
                            <w:bookmarkEnd w:id="95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52" w:name="__Fieldmark__206_3144971134"/>
                            <w:bookmarkStart w:id="953" w:name="__Fieldmark__206_3144971134"/>
                            <w:bookmarkEnd w:id="953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54" w:name="__Fieldmark__207_3144971134"/>
                            <w:bookmarkStart w:id="955" w:name="__Fieldmark__207_3144971134"/>
                            <w:bookmarkEnd w:id="95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56" w:name="__Fieldmark__208_3144971134"/>
                            <w:bookmarkStart w:id="957" w:name="__Fieldmark__208_3144971134"/>
                            <w:bookmarkEnd w:id="95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58" w:name="__Fieldmark__209_3144971134"/>
                            <w:bookmarkStart w:id="959" w:name="__Fieldmark__209_3144971134"/>
                            <w:bookmarkEnd w:id="959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60" w:name="__Fieldmark__210_3144971134"/>
                            <w:bookmarkStart w:id="961" w:name="__Fieldmark__210_3144971134"/>
                            <w:bookmarkEnd w:id="96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62" w:name="__Fieldmark__211_3144971134"/>
                            <w:bookmarkStart w:id="963" w:name="__Fieldmark__211_3144971134"/>
                            <w:bookmarkEnd w:id="96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64" w:name="__Fieldmark__212_3144971134"/>
                            <w:bookmarkStart w:id="965" w:name="__Fieldmark__212_3144971134"/>
                            <w:bookmarkEnd w:id="965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66" w:name="__Fieldmark__213_3144971134"/>
                            <w:bookmarkStart w:id="967" w:name="__Fieldmark__213_3144971134"/>
                            <w:bookmarkEnd w:id="96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68" w:name="__Fieldmark__214_3144971134"/>
                            <w:bookmarkStart w:id="969" w:name="__Fieldmark__214_3144971134"/>
                            <w:bookmarkEnd w:id="96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70" w:name="__Fieldmark__215_3144971134"/>
                            <w:bookmarkStart w:id="971" w:name="__Fieldmark__215_3144971134"/>
                            <w:bookmarkEnd w:id="971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herkennen van de structuur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72" w:name="__Fieldmark__216_3144971134"/>
                            <w:bookmarkStart w:id="973" w:name="__Fieldmark__216_3144971134"/>
                            <w:bookmarkEnd w:id="97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74" w:name="__Fieldmark__217_3144971134"/>
                            <w:bookmarkStart w:id="975" w:name="__Fieldmark__217_3144971134"/>
                            <w:bookmarkEnd w:id="97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76" w:name="__Fieldmark__218_3144971134"/>
                            <w:bookmarkStart w:id="977" w:name="__Fieldmark__218_3144971134"/>
                            <w:bookmarkEnd w:id="977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78" w:name="__Fieldmark__219_3144971134"/>
                            <w:bookmarkStart w:id="979" w:name="__Fieldmark__219_3144971134"/>
                            <w:bookmarkEnd w:id="97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80" w:name="__Fieldmark__220_3144971134"/>
                            <w:bookmarkStart w:id="981" w:name="__Fieldmark__220_3144971134"/>
                            <w:bookmarkEnd w:id="98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82" w:name="__Fieldmark__221_3144971134"/>
                            <w:bookmarkStart w:id="983" w:name="__Fieldmark__221_3144971134"/>
                            <w:bookmarkEnd w:id="983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84" w:name="__Fieldmark__222_3144971134"/>
                            <w:bookmarkStart w:id="985" w:name="__Fieldmark__222_3144971134"/>
                            <w:bookmarkEnd w:id="98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86" w:name="__Fieldmark__223_3144971134"/>
                            <w:bookmarkStart w:id="987" w:name="__Fieldmark__223_3144971134"/>
                            <w:bookmarkEnd w:id="98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88" w:name="__Fieldmark__224_3144971134"/>
                            <w:bookmarkStart w:id="989" w:name="__Fieldmark__224_3144971134"/>
                            <w:bookmarkEnd w:id="989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90" w:name="__Fieldmark__225_3144971134"/>
                            <w:bookmarkStart w:id="991" w:name="__Fieldmark__225_3144971134"/>
                            <w:bookmarkEnd w:id="99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92" w:name="__Fieldmark__226_3144971134"/>
                            <w:bookmarkStart w:id="993" w:name="__Fieldmark__226_3144971134"/>
                            <w:bookmarkEnd w:id="99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94" w:name="__Fieldmark__227_3144971134"/>
                            <w:bookmarkStart w:id="995" w:name="__Fieldmark__227_3144971134"/>
                            <w:bookmarkEnd w:id="995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96" w:name="__Fieldmark__228_3144971134"/>
                            <w:bookmarkStart w:id="997" w:name="__Fieldmark__228_3144971134"/>
                            <w:bookmarkEnd w:id="99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998" w:name="__Fieldmark__229_3144971134"/>
                            <w:bookmarkStart w:id="999" w:name="__Fieldmark__229_3144971134"/>
                            <w:bookmarkEnd w:id="99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00" w:name="__Fieldmark__230_3144971134"/>
                            <w:bookmarkStart w:id="1001" w:name="__Fieldmark__230_3144971134"/>
                            <w:bookmarkEnd w:id="1001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02" w:name="__Fieldmark__231_3144971134"/>
                            <w:bookmarkStart w:id="1003" w:name="__Fieldmark__231_3144971134"/>
                            <w:bookmarkEnd w:id="100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04" w:name="__Fieldmark__232_3144971134"/>
                            <w:bookmarkStart w:id="1005" w:name="__Fieldmark__232_3144971134"/>
                            <w:bookmarkEnd w:id="100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06" w:name="__Fieldmark__233_3144971134"/>
                            <w:bookmarkStart w:id="1007" w:name="__Fieldmark__233_3144971134"/>
                            <w:bookmarkEnd w:id="1007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tekstbegrip bewaken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08" w:name="__Fieldmark__234_3144971134"/>
                            <w:bookmarkStart w:id="1009" w:name="__Fieldmark__234_3144971134"/>
                            <w:bookmarkEnd w:id="100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10" w:name="__Fieldmark__235_3144971134"/>
                            <w:bookmarkStart w:id="1011" w:name="__Fieldmark__235_3144971134"/>
                            <w:bookmarkEnd w:id="101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12" w:name="__Fieldmark__236_3144971134"/>
                            <w:bookmarkStart w:id="1013" w:name="__Fieldmark__236_3144971134"/>
                            <w:bookmarkEnd w:id="1013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14" w:name="__Fieldmark__237_3144971134"/>
                            <w:bookmarkStart w:id="1015" w:name="__Fieldmark__237_3144971134"/>
                            <w:bookmarkEnd w:id="101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16" w:name="__Fieldmark__238_3144971134"/>
                            <w:bookmarkStart w:id="1017" w:name="__Fieldmark__238_3144971134"/>
                            <w:bookmarkEnd w:id="101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18" w:name="__Fieldmark__239_3144971134"/>
                            <w:bookmarkStart w:id="1019" w:name="__Fieldmark__239_3144971134"/>
                            <w:bookmarkEnd w:id="1019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20" w:name="__Fieldmark__240_3144971134"/>
                            <w:bookmarkStart w:id="1021" w:name="__Fieldmark__240_3144971134"/>
                            <w:bookmarkEnd w:id="102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22" w:name="__Fieldmark__241_3144971134"/>
                            <w:bookmarkStart w:id="1023" w:name="__Fieldmark__241_3144971134"/>
                            <w:bookmarkEnd w:id="102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24" w:name="__Fieldmark__242_3144971134"/>
                            <w:bookmarkStart w:id="1025" w:name="__Fieldmark__242_3144971134"/>
                            <w:bookmarkEnd w:id="1025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26" w:name="__Fieldmark__243_3144971134"/>
                            <w:bookmarkStart w:id="1027" w:name="__Fieldmark__243_3144971134"/>
                            <w:bookmarkEnd w:id="102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28" w:name="__Fieldmark__244_3144971134"/>
                            <w:bookmarkStart w:id="1029" w:name="__Fieldmark__244_3144971134"/>
                            <w:bookmarkEnd w:id="102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30" w:name="__Fieldmark__245_3144971134"/>
                            <w:bookmarkStart w:id="1031" w:name="__Fieldmark__245_3144971134"/>
                            <w:bookmarkEnd w:id="1031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32" w:name="__Fieldmark__246_3144971134"/>
                            <w:bookmarkStart w:id="1033" w:name="__Fieldmark__246_3144971134"/>
                            <w:bookmarkEnd w:id="103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34" w:name="__Fieldmark__247_3144971134"/>
                            <w:bookmarkStart w:id="1035" w:name="__Fieldmark__247_3144971134"/>
                            <w:bookmarkEnd w:id="103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36" w:name="__Fieldmark__248_3144971134"/>
                            <w:bookmarkStart w:id="1037" w:name="__Fieldmark__248_3144971134"/>
                            <w:bookmarkEnd w:id="1037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38" w:name="__Fieldmark__249_3144971134"/>
                            <w:bookmarkStart w:id="1039" w:name="__Fieldmark__249_3144971134"/>
                            <w:bookmarkEnd w:id="103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40" w:name="__Fieldmark__250_3144971134"/>
                            <w:bookmarkStart w:id="1041" w:name="__Fieldmark__250_3144971134"/>
                            <w:bookmarkEnd w:id="104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42" w:name="__Fieldmark__251_3144971134"/>
                            <w:bookmarkStart w:id="1043" w:name="__Fieldmark__251_3144971134"/>
                            <w:bookmarkEnd w:id="1043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betekenis achterhalen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44" w:name="__Fieldmark__252_3144971134"/>
                            <w:bookmarkStart w:id="1045" w:name="__Fieldmark__252_3144971134"/>
                            <w:bookmarkEnd w:id="104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46" w:name="__Fieldmark__253_3144971134"/>
                            <w:bookmarkStart w:id="1047" w:name="__Fieldmark__253_3144971134"/>
                            <w:bookmarkEnd w:id="104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48" w:name="__Fieldmark__254_3144971134"/>
                            <w:bookmarkStart w:id="1049" w:name="__Fieldmark__254_3144971134"/>
                            <w:bookmarkEnd w:id="1049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50" w:name="__Fieldmark__255_3144971134"/>
                            <w:bookmarkStart w:id="1051" w:name="__Fieldmark__255_3144971134"/>
                            <w:bookmarkEnd w:id="105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52" w:name="__Fieldmark__256_3144971134"/>
                            <w:bookmarkStart w:id="1053" w:name="__Fieldmark__256_3144971134"/>
                            <w:bookmarkEnd w:id="105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54" w:name="__Fieldmark__257_3144971134"/>
                            <w:bookmarkStart w:id="1055" w:name="__Fieldmark__257_3144971134"/>
                            <w:bookmarkEnd w:id="1055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56" w:name="__Fieldmark__258_3144971134"/>
                            <w:bookmarkStart w:id="1057" w:name="__Fieldmark__258_3144971134"/>
                            <w:bookmarkEnd w:id="105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58" w:name="__Fieldmark__259_3144971134"/>
                            <w:bookmarkStart w:id="1059" w:name="__Fieldmark__259_3144971134"/>
                            <w:bookmarkEnd w:id="105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60" w:name="__Fieldmark__260_3144971134"/>
                            <w:bookmarkStart w:id="1061" w:name="__Fieldmark__260_3144971134"/>
                            <w:bookmarkEnd w:id="1061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62" w:name="__Fieldmark__261_3144971134"/>
                            <w:bookmarkStart w:id="1063" w:name="__Fieldmark__261_3144971134"/>
                            <w:bookmarkEnd w:id="1063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64" w:name="__Fieldmark__262_3144971134"/>
                            <w:bookmarkStart w:id="1065" w:name="__Fieldmark__262_3144971134"/>
                            <w:bookmarkEnd w:id="106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66" w:name="__Fieldmark__263_3144971134"/>
                            <w:bookmarkStart w:id="1067" w:name="__Fieldmark__263_3144971134"/>
                            <w:bookmarkEnd w:id="1067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68" w:name="__Fieldmark__264_3144971134"/>
                            <w:bookmarkStart w:id="1069" w:name="__Fieldmark__264_3144971134"/>
                            <w:bookmarkEnd w:id="1069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70" w:name="__Fieldmark__265_3144971134"/>
                            <w:bookmarkStart w:id="1071" w:name="__Fieldmark__265_3144971134"/>
                            <w:bookmarkEnd w:id="1071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72" w:name="__Fieldmark__266_3144971134"/>
                            <w:bookmarkStart w:id="1073" w:name="__Fieldmark__266_3144971134"/>
                            <w:bookmarkEnd w:id="1073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74" w:name="__Fieldmark__267_3144971134"/>
                            <w:bookmarkStart w:id="1075" w:name="__Fieldmark__267_3144971134"/>
                            <w:bookmarkEnd w:id="1075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76" w:name="__Fieldmark__268_3144971134"/>
                            <w:bookmarkStart w:id="1077" w:name="__Fieldmark__268_3144971134"/>
                            <w:bookmarkEnd w:id="1077"/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separate"/>
                            </w:r>
                            <w:bookmarkStart w:id="1078" w:name="__Fieldmark__269_3144971134"/>
                            <w:bookmarkStart w:id="1079" w:name="__Fieldmark__269_3144971134"/>
                            <w:bookmarkEnd w:id="1079"/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5840" w:h="12240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Georgia" w:hAnsi="Souvenir Lt BT;Georgia" w:eastAsia="Times New Roman" w:cs="Souvenir Lt BT;Georgi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1:08:00Z</dcterms:created>
  <dc:creator>AH Wijnbergh</dc:creator>
  <dc:description/>
  <cp:keywords/>
  <dc:language>en-US</dc:language>
  <cp:lastModifiedBy> </cp:lastModifiedBy>
  <dcterms:modified xsi:type="dcterms:W3CDTF">2009-06-05T09:26:00Z</dcterms:modified>
  <cp:revision>7</cp:revision>
  <dc:subject/>
  <dc:title>klas</dc:title>
</cp:coreProperties>
</file>